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两型社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专项资金（第四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省直管县市财政局，省长株潭两型社会试验区管委会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长株潭两型社会试验区管委会《关于请拨付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两型社会建设专项资金（第四批）的函》和省财政预算安排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两型社会建设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此款列政府收支分类支出功能科目“</w:t>
      </w:r>
      <w:r>
        <w:rPr>
          <w:rFonts w:eastAsia="仿宋_GB2312"/>
          <w:sz w:val="32"/>
          <w:szCs w:val="32"/>
        </w:rPr>
        <w:t xml:space="preserve">2119901 </w:t>
      </w:r>
      <w:r>
        <w:rPr>
          <w:rFonts w:eastAsia="仿宋_GB2312"/>
          <w:sz w:val="32"/>
          <w:szCs w:val="32"/>
        </w:rPr>
        <w:t>其他节能环保支出”，具体项目、经济科目和金额见附件。现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县财政部门应根据实际情况，及时拨付资金，并会同相关部门、有关单位严格按照《预算法》和专项资金管理办法的要求，加强资金监管，确保专款专用，充分发挥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主管</w:t>
      </w:r>
      <w:r>
        <w:rPr>
          <w:rFonts w:eastAsia="仿宋_GB2312"/>
          <w:sz w:val="32"/>
        </w:rPr>
        <w:t>部门应督促项目实施单位按规定使用资金，加快项目实施进度，确保项目按期保质保量完成。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7000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0pt" to="458.95pt,10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省财政厅将定期对两型社会建设专项资金进行绩效评价，评价结果与下年度专项资金分配挂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两型社会建设专项资金（第四批）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9:00Z</dcterms:created>
  <dc:creator>Administrator</dc:creator>
  <dc:description/>
  <cp:keywords/>
  <dc:language>en-US</dc:language>
  <cp:lastModifiedBy>王程</cp:lastModifiedBy>
  <dcterms:modified xsi:type="dcterms:W3CDTF">2018-05-31T08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