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三批教育综合发展专项经费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安排你单位（市州、省直管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育综合发展专项（校园足球、体卫艺及国防教育）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金额及支出功能科目见附件，省直单位、市县列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支出经济科目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就有关事项通知如下：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438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92pt" to="458.95pt,19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、各单位要严格按照《湖南省教育综合发展专项资金管理办法》（湘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和《湖南省青少年校园足球发展项目管理办法》（湘教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等有关文件要求，加强资金管理，专账核算，专款专用。要严格遵守中央和省里各项财经规章制度，严格支出标准和范围，加快预算执行进度，切实提高资金使用效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校园足球特色学校奖补经费按照因素法下达到各市州，专项用于我省认定的足球特色学校建设。各地要按照《湖南省青少年校园足球工作绩效考核评价方案（试行）》（湘教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，组织对本地足球特色学校进行考核。根据考核情况和实际，统筹省级和市县资金，突出重点，推动足球特色学校建设。年末，各地要将校园足球特色学校建设经费安排和使用情况报送省教育厅、省财政厅（一式三份统一报送省教育厅）。联系人：王宇，联系电话：</w:t>
      </w:r>
      <w:r>
        <w:rPr>
          <w:rFonts w:eastAsia="仿宋_GB2312"/>
          <w:sz w:val="32"/>
          <w:szCs w:val="32"/>
        </w:rPr>
        <w:t>0731-84714942</w:t>
      </w:r>
      <w:r>
        <w:rPr>
          <w:rFonts w:eastAsia="仿宋_GB2312"/>
          <w:sz w:val="32"/>
          <w:szCs w:val="32"/>
        </w:rPr>
        <w:t>，电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hnjyttwc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教育综合发展专项（校园足球、体卫</w:t>
      </w:r>
    </w:p>
    <w:p>
      <w:pPr>
        <w:pStyle w:val="Normal"/>
        <w:spacing w:lineRule="exact" w:line="600"/>
        <w:ind w:firstLine="1600"/>
        <w:rPr>
          <w:szCs w:val="21"/>
        </w:rPr>
      </w:pPr>
      <w:r>
        <w:rPr>
          <w:rFonts w:eastAsia="仿宋_GB2312"/>
          <w:sz w:val="32"/>
          <w:szCs w:val="32"/>
        </w:rPr>
        <w:t>艺及国防教育）资金安排表（分发）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28"/>
        </w:rPr>
        <w:t>信息公开选项：主动公开</w:t>
      </w:r>
      <w:r>
        <w:rPr>
          <w:rFonts w:eastAsia="Times New Roman"/>
          <w:sz w:val="28"/>
        </w:rPr>
        <w:t xml:space="preserve">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ttw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8:00Z</dcterms:created>
  <dc:creator>Administrator</dc:creator>
  <dc:description/>
  <cp:keywords/>
  <dc:language>en-US</dc:language>
  <cp:lastModifiedBy>王程 10.104.96.51</cp:lastModifiedBy>
  <dcterms:modified xsi:type="dcterms:W3CDTF">2018-05-17T02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