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教育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民办教育发展资金的通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经研究，现下达你单位（市、州、省直管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民办教育发展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详见附件），具体金额、政府收支分类支出功能科目、政府预算支出经济科目、部门预算支出经济科目见附件。为充分发挥资金的引导作用，提高资金使用效益，现就有关事项一并通知如下：</w:t>
      </w:r>
    </w:p>
    <w:p>
      <w:pPr>
        <w:pStyle w:val="Normal"/>
        <w:spacing w:lineRule="exact" w:line="600"/>
        <w:ind w:firstLine="640"/>
        <w:rPr>
          <w:rFonts w:eastAsia="仿宋_GB2312"/>
          <w:szCs w:val="21"/>
        </w:rPr>
      </w:pPr>
      <w:r>
        <w:rPr>
          <w:rFonts w:eastAsia="仿宋_GB2312"/>
          <w:sz w:val="32"/>
          <w:szCs w:val="32"/>
        </w:rPr>
        <w:t>一、本次下达的省级民办教育发展资金，专项用于民办学校建设和发展。各市（州）、县（市、区）财政局、教育局要及时将资金拨付到校，确保项目顺利实施，改善办学条件，进一步提高学校办学水平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295400</wp:posOffset>
                </wp:positionV>
                <wp:extent cx="612013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02pt" to="458.95pt,102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二、各市（州）、县（市、区）财政局、教育局要切实加强资金监管，加快预算执行，确保专款专用，严禁用于发放人员经费。省教育厅、省财政厅也将对项目建设和资金使用情况进行跟踪检查和考核。如发现项目建设经费被挪用等情况，将依据《预算法》、《财政违法行为处罚处分条例》等有关规定严肃处理，并取消学校下年度资金申报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湖南省民办教育发展资金分配表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600"/>
        <w:ind w:firstLine="5680"/>
        <w:rPr/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黑体;SimHei"/>
          <w:sz w:val="28"/>
        </w:rPr>
        <w:t>信息公开选项：</w:t>
      </w:r>
      <w:r>
        <w:rPr>
          <w:rFonts w:eastAsia="黑体;SimHei"/>
          <w:sz w:val="28"/>
        </w:rPr>
        <w:t>主动公开</w:t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09:00Z</dcterms:created>
  <dc:creator>Administrator</dc:creator>
  <dc:description/>
  <cp:keywords/>
  <dc:language>en-US</dc:language>
  <cp:lastModifiedBy>王程</cp:lastModifiedBy>
  <dcterms:modified xsi:type="dcterms:W3CDTF">2018-08-08T04:0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