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五批教育综合发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经费的通知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安排你单位（市、州、县）教育综合发展专项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（具体项目、政府收支分类支出功能科目见附件），省直单位、市县列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直单位增列部门预算支出经济科目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2438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92pt" to="458.95pt,19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各单位要严格按照《湖南省教育综合发展专项资金管理办法》（湘财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等有关要求，加强资金管理，专账核算，专款专用。要严格遵守中央和省各项财经规章制度，严格支出标准和范围，加快预算执行进度，切实提高资金使用效益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五批教育综合发展专项资金（含公费教师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向培养、校园足球及体卫艺、民办高校党建和亚</w:t>
      </w:r>
    </w:p>
    <w:p>
      <w:pPr>
        <w:pStyle w:val="Normal"/>
        <w:spacing w:lineRule="exact" w:line="600"/>
        <w:ind w:firstLine="1680"/>
        <w:rPr/>
      </w:pPr>
      <w:r>
        <w:rPr>
          <w:rFonts w:eastAsia="仿宋_GB2312"/>
          <w:sz w:val="32"/>
          <w:szCs w:val="32"/>
        </w:rPr>
        <w:t>行职教贷款配套等）安排表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eastAsia="黑体;SimHei"/>
          <w:sz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2:00Z</dcterms:created>
  <dc:creator>Administrator</dc:creator>
  <dc:description/>
  <cp:keywords/>
  <dc:language>en-US</dc:language>
  <cp:lastModifiedBy>王程 10.104.96.51</cp:lastModifiedBy>
  <dcterms:modified xsi:type="dcterms:W3CDTF">2018-07-03T10:5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