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农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_GBK"/>
          <w:sz w:val="44"/>
          <w:szCs w:val="44"/>
        </w:rPr>
        <w:t>湖南省财政厅关于下达“三分地养活一个人”粮食高产科技工程第一期经费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推广运用超级杂交稻技术成果，充分挖掘增产潜力，根据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安排和省农业科学院《关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“‘三分地养活一个人’粮食高产绿色优质科技创新工程”第一期经费计划安排的报告》（湘农科计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，现下达你单位“三分地养活一个人”项目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（具体项目、金额、科目见附件）。请严格按照相关财政资金管理办法管理使用项目资金，加快项目执行，充分发挥资金效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三分地养活一个人”项目资金分配表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8pt" to="459.65pt,6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9:00Z</dcterms:created>
  <dc:creator>Administrator</dc:creator>
  <dc:description/>
  <cp:keywords/>
  <dc:language>en-US</dc:language>
  <cp:lastModifiedBy>王程</cp:lastModifiedBy>
  <dcterms:modified xsi:type="dcterms:W3CDTF">2018-04-28T10:4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