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教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省基层社科组织能力提升计划经费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湖南省科学技术普及专项资金管理办法》（湘财教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经研究，现将你市（州、县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基层社科组织能力提升计划经费予以下达，具体项目、金额和政府收支分类科目见附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迅速将资金落实到相关单位，并严格按照《湖南省科学技术普及及专项资金管理办法》（湘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有关规定和要求，切实履行好相关职能，督促项目主管部门加强项目的真实性、合法性审核。同时，要按照《中华人民共和国预算法》规定，严格项目资金使用监管，确保资金使用的安全性、规范性和有效性。此项经费严禁用于人员福利支出和“三公经费”支出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基层社科组织能力提升计划经费安排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宋体;SimSun" w:hAnsi="宋体;SimSun" w:cs="宋体;SimSun" w:eastAsia="仿宋_GB2312"/>
          <w:sz w:val="28"/>
        </w:rPr>
        <w:t>省社科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10">
    <w:name w:val="CharAttribute10"/>
    <w:qFormat/>
    <w:rPr>
      <w:rFonts w:ascii="黑体;SimHei" w:hAnsi="黑体;SimHei" w:eastAsia="黑体;SimHei"/>
      <w:sz w:val="32"/>
    </w:rPr>
  </w:style>
  <w:style w:type="character" w:styleId="CharAttribute8">
    <w:name w:val="CharAttribute8"/>
    <w:qFormat/>
    <w:rPr>
      <w:rFonts w:ascii="方正仿宋简体" w:hAnsi="方正仿宋简体" w:eastAsia="Times New Roman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6">
    <w:name w:val="ParaAttribute6"/>
    <w:qFormat/>
    <w:pPr>
      <w:widowControl w:val="false"/>
      <w:bidi w:val="0"/>
      <w:spacing w:lineRule="exact" w:line="560"/>
      <w:ind w:firstLine="64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09:00Z</dcterms:created>
  <dc:creator>Administrator</dc:creator>
  <dc:description/>
  <cp:keywords/>
  <dc:language>en-US</dc:language>
  <cp:lastModifiedBy>王程</cp:lastModifiedBy>
  <dcterms:modified xsi:type="dcterms:W3CDTF">2018-05-02T05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