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艺术精品创作类申报项目附件清单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一、申报舞台艺术作品类项目需提交以下材料（一式二份）：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原创作品需要提供《申报项目版权所有声明》。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大型舞台艺术作品提供剧本、导演构思台本、舞美设计方案、音乐设计方案等资料，其中大型交响乐、民族音乐作品只提供构思方案。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型艺术作品提供剧本、舞美设计方案、音乐设计方案等资料，音乐类作品提供曲谱或音乐小样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创作单位与主创人员签订的合同（复印件）。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改编的作品需提交原著作权人的书面授权书（复印件）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个人原创艺术作品展演活动项目申报参照本项要求，并由项目管理单位负责申报。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二、申报美术类项目需提交以下材料（一式二份）：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活动项目工作方案，展览主办方与展览场馆签署的相关协议或合同；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政府主管部门对活动的批示（复）红头文件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申报主体是两家或多家合作项目，须提交合作协议书（复印件），并明确牵头单位为项目申报单位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申报项目如获得国家级奖项，须提供获奖证书（复印件）及有关主办部门的奖励表彰红头文件（复印件）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701"/>
      <w:pgNumType w:fmt="decimal"/>
      <w:formProt w:val="false"/>
      <w:titlePg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5">
    <w:name w:val=" Char Char5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7:00Z</dcterms:created>
  <dc:creator>Lenovo User</dc:creator>
  <dc:description/>
  <cp:keywords/>
  <dc:language>en-US</dc:language>
  <cp:lastModifiedBy>雨林木风</cp:lastModifiedBy>
  <cp:lastPrinted>2017-01-04T11:03:00Z</cp:lastPrinted>
  <dcterms:modified xsi:type="dcterms:W3CDTF">2017-01-04T07:28:00Z</dcterms:modified>
  <cp:revision>3</cp:revision>
  <dc:subject/>
  <dc:title>湘文规财〔2016〕160号</dc:title>
</cp:coreProperties>
</file>