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sz w:val="24"/>
          <w:szCs w:val="24"/>
        </w:rPr>
        <w:t>8</w:t>
      </w:r>
    </w:p>
    <w:p>
      <w:pPr>
        <w:pStyle w:val="Normal"/>
        <w:jc w:val="center"/>
        <w:rPr/>
      </w:pPr>
      <w:r>
        <w:rPr/>
        <w:t>现场评价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财政厅绩效管理处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中介机构名称）根据安排由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同志组成现场评价小组，于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对我单位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进行了绩效现场评价，对评价组的现场评价结论、工作态度、工作方法、廉洁等情况，意见如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负责人（签字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列现场评价组全部人员姓名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被查单位意见篇幅较长请另附页，并签署“意见另附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25:00Z</dcterms:created>
  <dc:creator>lenovo-pc</dc:creator>
  <dc:description/>
  <cp:keywords/>
  <dc:language>en-US</dc:language>
  <cp:lastModifiedBy>zj w</cp:lastModifiedBy>
  <dcterms:modified xsi:type="dcterms:W3CDTF">2018-05-10T03:18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