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文化综合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发展专项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省直相关单位，相关市州、省直管县市财政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（市、州、县）文化综合发展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199</w:t>
      </w:r>
      <w:r>
        <w:rPr>
          <w:rFonts w:eastAsia="仿宋_GB2312"/>
          <w:sz w:val="32"/>
          <w:szCs w:val="32"/>
        </w:rPr>
        <w:t>其他文化支出”，专项用于文艺惠民、重大艺术活动、文化设施维修及设备购置等。具体项目、科目及金额见附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级各单位严格按照《湖南省文化综合发展专项资金管理办法》的有关规定，专款专用，切实提高财政资金使用效益。资金使用中属于政府采购和政府购买服务的，要按照有关规定执行，不得违反规定转拨资金挪作他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文化综合发展专项资金安排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pt" to="454.85pt,7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>Administrator</dc:creator>
  <dc:description/>
  <cp:keywords/>
  <dc:language>en-US</dc:language>
  <cp:lastModifiedBy>王程</cp:lastModifiedBy>
  <dcterms:modified xsi:type="dcterms:W3CDTF">2018-08-16T08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