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720"/>
        <w:jc w:val="center"/>
        <w:rPr>
          <w:rFonts w:eastAsia="仿宋"/>
          <w:bCs/>
          <w:kern w:val="0"/>
          <w:sz w:val="32"/>
          <w:szCs w:val="22"/>
        </w:rPr>
      </w:pPr>
      <w:r>
        <w:rPr>
          <w:rFonts w:eastAsia="仿宋"/>
          <w:bCs/>
          <w:kern w:val="0"/>
          <w:sz w:val="32"/>
          <w:szCs w:val="22"/>
        </w:rPr>
        <w:t>现场评价需提供的资料清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233"/>
        <w:gridCol w:w="1783"/>
        <w:gridCol w:w="960"/>
      </w:tblGrid>
      <w:tr>
        <w:trPr>
          <w:tblHeader w:val="true"/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黑体;SimHei"/>
                <w:bCs/>
                <w:color w:val="000000"/>
                <w:kern w:val="0"/>
                <w:sz w:val="22"/>
                <w:szCs w:val="22"/>
              </w:rPr>
              <w:t>佐证材料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黑体;SimHei"/>
                <w:bCs/>
                <w:color w:val="000000"/>
                <w:kern w:val="0"/>
                <w:sz w:val="22"/>
                <w:szCs w:val="22"/>
              </w:rPr>
              <w:t>对应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黑体;SimHei"/>
                <w:bCs/>
                <w:color w:val="000000"/>
                <w:kern w:val="0"/>
                <w:sz w:val="22"/>
                <w:szCs w:val="22"/>
              </w:rPr>
              <w:t>此次是否提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仿宋_GB2312" w:hAnsi="仿宋_GB2312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黑体;SimHei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一、基本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资金预算支出绩效自评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资金预算支出基础数据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资金预算支出绩效评价指标评分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二、前期准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管理机构成立文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主要管理及推进人员名册和简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管理制度（含工作规范、管理流程等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实施方案或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政资金下达通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预算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三、资金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资金账户证明（如果有开设银行专户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到账的记账凭证及附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配套资金的到位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资金核算科目的会计账页、台账、支付凭证（包含原始凭证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项资金管理分配制度、财务监控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结余控制措施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超支原因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四、实施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具体或阶段实施方案（计划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进度安排表或进度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采购合同、招投标文件、中标通知书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调整或变动说明、批复文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定期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大事项报告和批复（如果有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运行记录、会议纪要、项目简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拖延、停顿、终止的说明及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关部门的检查通知、检查报告或意见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部监管制度和措施、内部检查结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进度和质量验收报告及文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-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五、绩效表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或活动通知、活动影像资料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后续投资计划、后续制度保障措施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营与维护计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使用工作总结（包括取得的主要成绩、存在的主要问题、相关建议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检查验收的结果资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后续投资计划、后续制度保障措施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需要补充说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-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330"/>
        <w:jc w:val="left"/>
        <w:rPr>
          <w:rFonts w:ascii="仿宋_GB2312" w:hAnsi="仿宋_GB2312" w:eastAsia="仿宋_GB2312" w:cs="宋体;SimSun"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 xml:space="preserve">注 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：资金使用单位提供相应佐证材料，须在“此次是否提供”一列中填写“是”，若暂未提供填写“否”，如果有超过上述资料清单目录的自评报告佐证材料，也请一并提供，并在上述资料清单对应类别后面增加目录。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br/>
        <w:t xml:space="preserve">   2: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资金使用单位请参照上述顺序对各环节提供的佐证材料进行编号，并装订成册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333" w:hanging="33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9:00Z</dcterms:created>
  <dc:creator>Administrator</dc:creator>
  <dc:description/>
  <cp:keywords/>
  <dc:language>en-US</dc:language>
  <cp:lastModifiedBy>Administrator</cp:lastModifiedBy>
  <dcterms:modified xsi:type="dcterms:W3CDTF">2018-05-16T07:59:00Z</dcterms:modified>
  <cp:revision>2</cp:revision>
  <dc:subject/>
  <dc:title/>
</cp:coreProperties>
</file>