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教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知识产权战略推进专利资助项目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研究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知识产权战略推进专项专利资助项目经费下达给你市（州、省直管县市、单位），具体项目和金额见附件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功能分类支出科目“国家知识产权战略</w:t>
      </w:r>
      <w:r>
        <w:rPr>
          <w:rFonts w:eastAsia="仿宋_GB2312"/>
          <w:sz w:val="32"/>
          <w:szCs w:val="32"/>
        </w:rPr>
        <w:t>2011405”</w:t>
      </w:r>
      <w:r>
        <w:rPr>
          <w:rFonts w:eastAsia="仿宋_GB2312"/>
          <w:sz w:val="32"/>
          <w:szCs w:val="32"/>
        </w:rPr>
        <w:t>（经济分类科目见附件）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接此通知后，请迅速将资金落实到相关单位，并严格按照《湖南省知识产权战略推进专项资金管理办法》（湘财教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的规定，及时与项目单位签订有关协议，强化工作措施，专款专用，切实提高资金使用效益，确保项目任务按时完成。</w:t>
      </w:r>
    </w:p>
    <w:p>
      <w:pPr>
        <w:pStyle w:val="Normal"/>
        <w:spacing w:lineRule="exact" w:line="560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知识产权战略推进专利资助项目经费安排表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0:00Z</dcterms:created>
  <dc:creator>Administrator</dc:creator>
  <dc:description/>
  <cp:keywords/>
  <dc:language>en-US</dc:language>
  <cp:lastModifiedBy>王程</cp:lastModifiedBy>
  <dcterms:modified xsi:type="dcterms:W3CDTF">2018-04-13T06:5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