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财教指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湖南省财政厅关于下达</w:t>
      </w: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第一批专利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资助专项经费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研究，现将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第一批专利资助专项经费下达给你单位。请相应列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政府收支分类支出功能科目“国家知识产权战略</w:t>
      </w:r>
      <w:r>
        <w:rPr>
          <w:rFonts w:eastAsia="仿宋_GB2312"/>
          <w:sz w:val="32"/>
          <w:szCs w:val="32"/>
        </w:rPr>
        <w:t>2011405”</w:t>
      </w:r>
      <w:r>
        <w:rPr>
          <w:rFonts w:eastAsia="仿宋_GB2312"/>
          <w:sz w:val="32"/>
          <w:szCs w:val="32"/>
        </w:rPr>
        <w:t>，分配金额、经济科目见附件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接此通知后，请严格按照《湖南省知识产权战略实施专项资金管理办法》（湘财教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号）要求，及时将资金拨付给专利权人（具体分配方案见附件），并设立专利资助资金台账，实行单独核算，确保专款专用，切实提高资金使用效益。</w:t>
      </w:r>
    </w:p>
    <w:p>
      <w:pPr>
        <w:pStyle w:val="Normal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第一批专利资助专项经费安排表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8890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70pt" to="459.65pt,7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26:00Z</dcterms:created>
  <dc:creator>Administrator</dc:creator>
  <dc:description/>
  <cp:keywords/>
  <dc:language>en-US</dc:language>
  <cp:lastModifiedBy>王程</cp:lastModifiedBy>
  <dcterms:modified xsi:type="dcterms:W3CDTF">2018-04-12T01:26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