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教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</w:t>
      </w:r>
      <w:r>
        <w:rPr>
          <w:rFonts w:ascii="方正小标宋_GBK" w:hAnsi="方正小标宋_GBK" w:cs="华文中宋" w:eastAsia="方正小标宋_GBK"/>
          <w:sz w:val="44"/>
          <w:szCs w:val="44"/>
        </w:rPr>
        <w:t>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省社会科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成果评审委员会及智库课题经费</w:t>
      </w:r>
      <w:r>
        <w:rPr>
          <w:rFonts w:ascii="方正小标宋_GBK" w:hAnsi="方正小标宋_GBK" w:cs="华文中宋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社会科学成果评审委员会课题管理办法（试行）》精神，经研究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社会科学成果评审委员会及智库课题经费下达给你市（单位），具体项目、金额、政府功能科目、经济科目见附件。</w:t>
      </w:r>
    </w:p>
    <w:p>
      <w:pPr>
        <w:pStyle w:val="Normal"/>
        <w:spacing w:lineRule="exact" w:line="600"/>
        <w:ind w:first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3937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10pt" to="458.95pt,31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接此通知后，请迅速将资金落实到相关单位，并严格按照《中共湖南省委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人民政府办公厅印发〈关于完善省级科研项目资金管理激发创新活力的若干政策措施〉的通知》（湘办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、《湖南省科学技术普及及专项资金管理办法》（湘财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）的有关规定和要求，切实履行好相关职能，督促项目主管部门加强项目的真实性、合法性审核。同时，要按照《中华人民共和国预算法》规定，严格项目资金使用监管，确保资金使用的安全性、规范性和有效性。此项经费严禁用于人员福利支出和“三公经费”支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社会科学成果评审委员会及智库课题经费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排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10">
    <w:name w:val="CharAttribute10"/>
    <w:qFormat/>
    <w:rPr>
      <w:rFonts w:ascii="黑体;SimHei" w:hAnsi="黑体;SimHei" w:eastAsia="黑体;SimHei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5:00Z</dcterms:created>
  <dc:creator>Administrator</dc:creator>
  <dc:description/>
  <cp:keywords/>
  <dc:language>en-US</dc:language>
  <cp:lastModifiedBy>王程</cp:lastModifiedBy>
  <dcterms:modified xsi:type="dcterms:W3CDTF">2018-04-02T03:1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