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问卷调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（请贵单位按照实际情况进行问卷填写，在问题对应选项前打</w:t>
      </w:r>
      <w:r>
        <w:rPr>
          <w:rFonts w:eastAsia="仿宋_GB2312;仿宋" w:cs="宋体;SimSun" w:ascii="仿宋_GB2312;仿宋" w:hAnsi="仿宋_GB2312;仿宋"/>
          <w:sz w:val="24"/>
          <w:szCs w:val="28"/>
        </w:rPr>
        <w:t>"√"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可多选。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贵单位属于以下哪些行业或领域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与信息；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航空航天及交通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光机电一体化；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生物技术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新型材料； 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新能源、高效节能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环境与资源利用；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地球、空间及海洋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核技术应用；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医药与医学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农业；    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其他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贵单位申请的知识产权战略推进专项资金的项目性质是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利资助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增量提质促进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转化运用推进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保护创新示范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平台建设优化工程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宣传文化建设工程；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-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度贵单位累计申请的专利数量是？（件）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-10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-50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1-100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1-200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-1000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/>
          <w:sz w:val="28"/>
          <w:szCs w:val="28"/>
        </w:rPr>
        <w:t>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00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-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度贵单位累计获得授权的专利数量是？（件）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-10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-50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1-100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1-200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-1000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/>
          <w:sz w:val="28"/>
          <w:szCs w:val="28"/>
        </w:rPr>
        <w:t>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00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贵单位为什么要申请专利？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提升自身形象；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得政府资助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自身发展需要；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通过高新技术企业资质认定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增加市场竞争的砝码；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为新技术、新产品寻求保护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发明人评定职称；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招投标中要求有自主知识产权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其他。                         。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影响贵单位专利申请数量的最关键因素是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发明人积极性；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内部激励机制；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利申请预算；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领导重视程度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利收益；    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专利审查周期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企业专利管理效率；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研发能力；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竞争环境；    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其他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贵单位在专利申请及审查过程中遇到的主要困难是？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不了解专利申请流程及其相关规定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不熟悉说明书及权利要求书撰写技巧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不清楚可授予专利权的条件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无法预期所申请的专利授权前景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不了解本领域技术发展趋势；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法方便的掌握所提交专利申请的法律状态及审查信息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其他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、发明专利申请时的资助数额是（              ）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发明专利授权后的资助数额是（              ）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贵单位有无专门的专利管理机构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是        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宋体;SimSun" w:hAnsi="宋体;SimSun" w:cs="宋体;SimSun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Char">
    <w:name w:val="标题 4 Char"/>
    <w:basedOn w:val="Style10"/>
    <w:qFormat/>
    <w:rPr>
      <w:rFonts w:eastAsia="宋体;SimSun" w:cs="Times New Roman"/>
      <w:b/>
      <w:lang w:val="en-US" w:eastAsia="zh-CN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Calibri"/>
      <w:sz w:val="18"/>
      <w:szCs w:val="18"/>
    </w:rPr>
  </w:style>
  <w:style w:type="character" w:styleId="Char2">
    <w:name w:val="批注框文本 Char"/>
    <w:basedOn w:val="Style10"/>
    <w:qFormat/>
    <w:rPr>
      <w:rFonts w:cs="Times New Roman"/>
      <w:sz w:val="18"/>
      <w:szCs w:val="18"/>
    </w:rPr>
  </w:style>
  <w:style w:type="character" w:styleId="Char3">
    <w:name w:val="日期 Char"/>
    <w:basedOn w:val="Style10"/>
    <w:qFormat/>
    <w:rPr>
      <w:rFonts w:cs="Calibri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31">
    <w:name w:val="font131"/>
    <w:basedOn w:val="Style10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left="48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6:00Z</dcterms:created>
  <dc:creator>win7</dc:creator>
  <dc:description/>
  <cp:keywords/>
  <dc:language>en-US</dc:language>
  <cp:lastModifiedBy>jsj12</cp:lastModifiedBy>
  <cp:lastPrinted>2018-03-23T16:47:00Z</cp:lastPrinted>
  <dcterms:modified xsi:type="dcterms:W3CDTF">2018-05-09T05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