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第二批病死畜禽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无害化处理机制建设奖补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省直管县市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湖南省畜牧水产局、湖南省财政厅《关于印发＜湖南省病死畜禽无害化处理体系建设优化奖补方案＞的通知》（湘牧渔联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精神，经县级申请、市级审查初评、省级考评验收，现下达你市（县）病死畜禽无害化处理机制建设奖补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详见附件）。支出功能科目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30199</w:t>
      </w:r>
      <w:r>
        <w:rPr>
          <w:rFonts w:eastAsia="仿宋_GB2312"/>
          <w:sz w:val="32"/>
          <w:szCs w:val="32"/>
        </w:rPr>
        <w:t>其他农业支出”，政府支出经济科目列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（一）”。请加强资金管理，确保专款专用。</w:t>
      </w:r>
    </w:p>
    <w:p>
      <w:pPr>
        <w:pStyle w:val="Normal"/>
        <w:spacing w:lineRule="exact" w:line="60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湖南省第二批病死畜禽无害化处理机制建设奖补资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分配表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2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8934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0.35pt" to="459.65pt,70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84086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44.95pt" to="458.95pt,14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畜牧水产局，有关市州、省直管县市畜牧水产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2:00Z</dcterms:created>
  <dc:creator>Administrator</dc:creator>
  <dc:description/>
  <cp:keywords/>
  <dc:language>en-US</dc:language>
  <cp:lastModifiedBy>王程</cp:lastModifiedBy>
  <dcterms:modified xsi:type="dcterms:W3CDTF">2018-12-04T02:3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