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4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5-2017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度防汛专项资金项目绩效报告参考提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参考提纲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专项资金：防汛专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-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基本情况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前期手续、投资及建设规模、资金筹到位、防汛抗洪抢险、应急度汛、修复水毁水利设施、抢险应急物资及设备购置、项目进展、竣工验收、组织蓄滞洪区群众安全转移等情况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绩效评价基本结论</w:t>
      </w:r>
      <w:r>
        <w:rPr>
          <w:rFonts w:ascii="宋体;SimSun" w:hAnsi="宋体;SimSun" w:cs="宋体;SimSun"/>
          <w:color w:val="000000"/>
          <w:sz w:val="28"/>
          <w:szCs w:val="28"/>
        </w:rPr>
        <w:t>（按评价指标逐项详述）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项目申请（附申请及批复文件复印件）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资金分配情况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资金使用管理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项目实施过程（购买物资、设备、服务、是否按照政府采购相关规定、是否有经办验收等相关手续等资料复印件。）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项目成果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项目效益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绩效目标实现程度、差距及其因素分析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将项目实际完成情况与制定的绩效目标进行对比，对差距进行分析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困难和问题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前期、执行及完成过程中所遇到的困难和问题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意见和建议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实施专项资金和项目管理方面工作的意见和建议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32:00Z</dcterms:created>
  <dc:creator>Chuck</dc:creator>
  <dc:description/>
  <cp:keywords/>
  <dc:language>en-US</dc:language>
  <cp:lastModifiedBy>欧阳光辉[综合岗位] 10.104.98.145</cp:lastModifiedBy>
  <cp:lastPrinted>2018-05-01T21:03:00Z</cp:lastPrinted>
  <dcterms:modified xsi:type="dcterms:W3CDTF">2018-05-17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