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338455</wp:posOffset>
                </wp:positionV>
                <wp:extent cx="3600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前文有误，以此文为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9pt;mso-wrap-distance-left:9.05pt;mso-wrap-distance-right:9.05pt;mso-wrap-distance-top:0pt;mso-wrap-distance-bottom:0pt;margin-top:-26.6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前文有误，以此文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ind w:firstLine="1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</w:t>
      </w:r>
      <w:r>
        <w:rPr>
          <w:rFonts w:eastAsia="方正小标宋_GBK"/>
          <w:sz w:val="44"/>
          <w:szCs w:val="44"/>
        </w:rPr>
        <w:t>特大防汛补助费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做好当前防汛抗灾工作，经商省防汛抗旱指挥部办公室，现下达你市（州、省直管县市）省级特大防汛补助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具体项目、金额见附件）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收支分类支出功能科目“</w:t>
      </w:r>
      <w:r>
        <w:rPr>
          <w:rFonts w:eastAsia="仿宋_GB2312"/>
          <w:sz w:val="32"/>
          <w:szCs w:val="32"/>
        </w:rPr>
        <w:t>2130314</w:t>
      </w:r>
      <w:r>
        <w:rPr>
          <w:rFonts w:eastAsia="仿宋_GB2312"/>
          <w:sz w:val="32"/>
          <w:szCs w:val="32"/>
        </w:rPr>
        <w:t>农林水事务—水利—防汛”（支出经济科目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</w:t>
      </w:r>
      <w:r>
        <w:rPr>
          <w:rFonts w:eastAsia="仿宋_GB2312"/>
          <w:sz w:val="32"/>
          <w:szCs w:val="32"/>
        </w:rPr>
        <w:t>，省直单位列“</w:t>
      </w:r>
      <w:del w:id="0" w:author="欧阳光辉[综合岗位] 10.104.98.145" w:date="2017-11-21T09:35:00Z">
        <w:r>
          <w:rPr>
            <w:rFonts w:eastAsia="仿宋_GB2312"/>
            <w:sz w:val="32"/>
            <w:szCs w:val="32"/>
          </w:rPr>
          <w:delText>30299</w:delText>
        </w:r>
      </w:del>
      <w:ins w:id="1" w:author="欧阳光辉[综合岗位] 10.104.98.145" w:date="2017-11-21T09:35:00Z">
        <w:r>
          <w:rPr>
            <w:rFonts w:eastAsia="仿宋_GB2312"/>
            <w:sz w:val="32"/>
            <w:szCs w:val="32"/>
          </w:rPr>
          <w:t>30231</w:t>
        </w:r>
      </w:ins>
      <w:ins w:id="2" w:author="欧阳光辉[综合岗位] 10.104.98.145" w:date="2017-11-21T09:35:00Z">
        <w:r>
          <w:rPr>
            <w:rFonts w:eastAsia="仿宋_GB2312"/>
            <w:sz w:val="32"/>
            <w:szCs w:val="32"/>
          </w:rPr>
          <w:t>公务用车运行维护费</w:t>
        </w:r>
      </w:ins>
      <w:del w:id="3" w:author="欧阳光辉[综合岗位] 10.104.98.145" w:date="2017-11-21T09:35:00Z">
        <w:r>
          <w:rPr>
            <w:rFonts w:eastAsia="仿宋_GB2312"/>
            <w:sz w:val="32"/>
            <w:szCs w:val="32"/>
          </w:rPr>
          <w:delText>其他商品和服务支出</w:delText>
        </w:r>
      </w:del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。请严格按照《省级特大防汛补助费管理办法》的有关规定尽快核实到具体项目，加快资金拨付，并切实加强资金管理，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省级特大防汛费分配表（分发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9212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8.75pt" to="458.95pt,38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水利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6:00Z</dcterms:created>
  <dc:creator>Administrator</dc:creator>
  <dc:description/>
  <cp:keywords/>
  <dc:language>en-US</dc:language>
  <cp:lastModifiedBy>欧阳光辉[综合岗位] 10.104.98.145</cp:lastModifiedBy>
  <dcterms:modified xsi:type="dcterms:W3CDTF">2017-11-21T06:4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