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;汉仪旗黑-55"/>
          <w:sz w:val="44"/>
          <w:szCs w:val="44"/>
        </w:rPr>
        <w:t>湖南省财政厅关于提前下达</w:t>
      </w:r>
      <w:r>
        <w:rPr>
          <w:rFonts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汉仪旗黑-55"/>
          <w:sz w:val="44"/>
          <w:szCs w:val="44"/>
        </w:rPr>
        <w:t>年农业保险省级财政保费补贴的通知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_GBK;汉仪旗黑-55" w:cs="Times New Roman"/>
          <w:sz w:val="44"/>
          <w:szCs w:val="44"/>
        </w:rPr>
      </w:pPr>
      <w:r>
        <w:rPr>
          <w:rFonts w:eastAsia="方正小标宋_GBK;汉仪旗黑-55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 w:before="0" w:after="0"/>
        <w:ind w:firstLine="112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预算完整性，加快支出进度，现安排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农业保险保费补贴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提前通知省级财政保费补贴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列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科目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支出功能科目</w:t>
      </w:r>
      <w:r>
        <w:rPr>
          <w:rFonts w:eastAsia="仿宋_GB2312" w:cs="Times New Roman" w:ascii="Times New Roman" w:hAnsi="Times New Roman"/>
          <w:sz w:val="32"/>
          <w:szCs w:val="32"/>
        </w:rPr>
        <w:t>2130803“</w:t>
      </w:r>
      <w:r>
        <w:rPr>
          <w:rFonts w:ascii="Times New Roman" w:hAnsi="Times New Roman" w:cs="Times New Roman" w:eastAsia="仿宋_GB2312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普惠金融发展支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农业保险保费补贴”，政府预算支出经济科目列</w:t>
      </w:r>
      <w:r>
        <w:rPr>
          <w:rFonts w:eastAsia="仿宋_GB2312" w:cs="Times New Roman" w:ascii="Times New Roman" w:hAnsi="Times New Roman"/>
          <w:sz w:val="32"/>
          <w:szCs w:val="32"/>
        </w:rPr>
        <w:t>50999“</w:t>
      </w:r>
      <w:r>
        <w:rPr>
          <w:rFonts w:ascii="Times New Roman" w:hAnsi="Times New Roman" w:cs="Times New Roman" w:eastAsia="仿宋_GB2312"/>
          <w:sz w:val="32"/>
          <w:szCs w:val="32"/>
        </w:rPr>
        <w:t>其他对个人和家庭的补助”。待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预算年度开始后，按程序拨付使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218"/>
        <w:jc w:val="both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0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50pt" to="458.95pt,250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此次拨付资金包括中央财政农业保险品种、省级特色农业保险品种和大灾保险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确定的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市县区）的省级补贴资金，请你局做好统筹安排，按照《湖南省财政厅关于提前通知市县转移支付指标有关问题的通知》（湘财预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号）要求，做好预算编制、指标安排等相关工作。同时，请你局严格按照《湖南省农业保险保费补贴资金管理办法》（湘财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农业保险相关工作部署，合理安排资金，加强资金拨付审核，据实拨付补贴资金，确保保费补贴资金及时到位和专款专用，并及时将有关情况上报我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left="640" w:hanging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湖南省农业保险省级财政保费补贴明细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46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  <w:szCs w:val="28"/>
        </w:rPr>
        <w:t>财政部驻湘专员办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7:00Z</dcterms:created>
  <dc:creator>Administrator</dc:creator>
  <dc:description/>
  <cp:keywords/>
  <dc:language>en-US</dc:language>
  <cp:lastModifiedBy>陈莉 10.104.103.110</cp:lastModifiedBy>
  <dcterms:modified xsi:type="dcterms:W3CDTF">2018-01-09T06:3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