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</w:t>
      </w:r>
      <w:r>
        <w:rPr>
          <w:rFonts w:eastAsia="方正小标宋_GBK;微软雅黑"/>
          <w:sz w:val="36"/>
          <w:szCs w:val="36"/>
          <w:lang w:val="en-US" w:eastAsia="zh-CN"/>
        </w:rPr>
        <w:t>5-2017</w:t>
      </w:r>
      <w:r>
        <w:rPr>
          <w:rFonts w:eastAsia="方正小标宋_GBK;微软雅黑"/>
          <w:sz w:val="36"/>
          <w:szCs w:val="36"/>
        </w:rPr>
        <w:t>年度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森林营造与资源保护专项资金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项目绩效报告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项目单位参考提纲）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单位基本情况和财务状况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专项资金项目概况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专项资金落实及支出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：资金到位情况；自筹资金到位情况；资金支出规范性，包括资金支出进度和范围等与申报计划的相符性，资金支出的合理、合法和合规性等。如有资金违规使用、闲置等情况，应分析主客观原因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实施过程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专项资金预期目标完成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分析项目立项（合同）目标、指标等内容的完成情况，如：项目进度完成及时性；项目实施对增加企业效益、提高农民收入水平、促进就业的影响，以及产生的社会效益和经济效益等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后续工作计划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主要经验做法、存在问题、改进措施和建议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2:00Z</dcterms:created>
  <dc:creator>樊颖 10.104.99.210</dc:creator>
  <dc:description/>
  <dc:language>en-US</dc:language>
  <cp:lastModifiedBy>Administrator</cp:lastModifiedBy>
  <dcterms:modified xsi:type="dcterms:W3CDTF">2018-05-14T14:39:34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