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eastAsia="仿宋_GB2312"/>
          <w:sz w:val="32"/>
          <w:szCs w:val="32"/>
        </w:rPr>
        <w:t>湘财农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农业财政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/>
          <w:sz w:val="44"/>
          <w:szCs w:val="44"/>
        </w:rPr>
        <w:t>专项资金的通知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相关市、省直管县市财政局，省农业农村厅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你市（县、单位）农业财政专项资金的申请及实际情况，经研究，决定一次性安排农业财政专项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，详见附件。请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139999</w:t>
      </w:r>
      <w:r>
        <w:rPr>
          <w:rFonts w:eastAsia="仿宋_GB2312"/>
          <w:sz w:val="32"/>
          <w:szCs w:val="32"/>
        </w:rPr>
        <w:t>其他农林水支出”，政府预算支出经济科目市县列“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机关商品和服务支出”，省直单位列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和服务支出”，省直单位增列部门预算支出经济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。请严格按照有关规定，加快资金拨付，认真做好项目的组织实施和督促工作，加强资金管理。其中，</w:t>
      </w:r>
      <w:r>
        <w:rPr>
          <w:rFonts w:eastAsia="仿宋_GB2312"/>
          <w:kern w:val="0"/>
          <w:sz w:val="32"/>
          <w:szCs w:val="32"/>
        </w:rPr>
        <w:t>为加快推进畜禽粪污资源化利用工作，省财政对暂未纳入中央财政支持范围的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个生猪调出大县先期预拨启动资金，请相关县市按照“先建后补”原则立即启动整县推进工作。</w:t>
      </w:r>
    </w:p>
    <w:p>
      <w:pPr>
        <w:pStyle w:val="Normal"/>
        <w:snapToGrid w:val="false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业财政专项资金分配表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81724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4.35pt" to="459.65pt,6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9:00Z</dcterms:created>
  <dc:creator>Administrator</dc:creator>
  <dc:description/>
  <cp:keywords/>
  <dc:language>en-US</dc:language>
  <cp:lastModifiedBy>王程</cp:lastModifiedBy>
  <dcterms:modified xsi:type="dcterms:W3CDTF">2018-12-13T06:4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