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省水利厅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二批专项补助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水利厅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年初预算安排，经研究，现下达你厅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批专项补助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416</w:t>
      </w:r>
      <w:r>
        <w:rPr>
          <w:rFonts w:eastAsia="仿宋_GB2312"/>
          <w:sz w:val="32"/>
          <w:szCs w:val="32"/>
        </w:rPr>
        <w:t>万元，具体科目及项目见附件。请严格按照有关规定，切实加强资金管理，提高财政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省水利厅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批专项补助资金安排表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20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978025</wp:posOffset>
                </wp:positionV>
                <wp:extent cx="612013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55.75pt" to="459.35pt,155.7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firstLine="20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2:00Z</dcterms:created>
  <dc:creator>Administrator</dc:creator>
  <dc:description/>
  <cp:keywords/>
  <dc:language>en-US</dc:language>
  <cp:lastModifiedBy>王程</cp:lastModifiedBy>
  <dcterms:modified xsi:type="dcterms:W3CDTF">2018-11-26T06:5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