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80"/>
          <w:sz w:val="112"/>
          <w:szCs w:val="100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Arial Unicode MS" w:hAnsi="方正小标宋_GBK;Arial Unicode MS" w:cs="Batang;바탕" w:eastAsia="方正小标宋_GBK;Arial Unicode MS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;Arial Unicode MS" w:hAnsi="方正小标宋_GBK;Arial Unicode MS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Arial Unicode MS" w:hAnsi="方正小标宋_GBK;Arial Unicode MS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行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湖南省财政厅关于下达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省级党建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带团建专项资金的通知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仿宋_GB2312" w:cs="华文中宋"/>
          <w:sz w:val="32"/>
          <w:szCs w:val="32"/>
        </w:rPr>
      </w:pPr>
      <w:r>
        <w:rPr>
          <w:rFonts w:eastAsia="仿宋_GB2312" w:cs="华文中宋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工作需要，经研究，现一次性下达你单位党建带团建专项经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相应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第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项“一般行政管理事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”，政府预算经济分类科第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类“机关商品和服务支出”，部门预算经济分类科目第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商品和服务支出”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此通知后，请及时将资金拨付到使用单位，加强资金管理，确保专款专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党建带团建专项资金安排表</w:t>
      </w:r>
    </w:p>
    <w:p>
      <w:pPr>
        <w:pStyle w:val="Normal"/>
        <w:spacing w:lineRule="exact" w:line="58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0541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83pt" to="458.95pt,8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36:00Z</dcterms:created>
  <dc:creator>Administrator</dc:creator>
  <dc:description/>
  <cp:keywords/>
  <dc:language>en-US</dc:language>
  <cp:lastModifiedBy>谢礼 10.104.97.182</cp:lastModifiedBy>
  <dcterms:modified xsi:type="dcterms:W3CDTF">2019-02-19T00:3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