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行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妇女事业发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你单位（市、州、县）工作需要，经研究，现一次性下达妇女事业发展专项经费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万元，相应列入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支出功能科目第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 xml:space="preserve">29 </w:t>
      </w:r>
      <w:r>
        <w:rPr>
          <w:rFonts w:eastAsia="仿宋_GB2312"/>
          <w:sz w:val="32"/>
          <w:szCs w:val="32"/>
        </w:rPr>
        <w:t>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项“一般行政管理事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”，经济科目第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款“其他商品和服务支出”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接此通知后，请及时将资金拨付到使用单位，并加强资金管理，确保专款专用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eastAsia="zxx"/>
        </w:rPr>
        <w:t>妇女事业发展专项经费安排表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15:00Z</dcterms:created>
  <dc:creator>Administrator</dc:creator>
  <dc:description/>
  <cp:keywords/>
  <dc:language>en-US</dc:language>
  <cp:lastModifiedBy>廖盛</cp:lastModifiedBy>
  <dcterms:modified xsi:type="dcterms:W3CDTF">2017-12-18T02:15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