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湘经信消费品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7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关于下达</w:t>
      </w: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年度省级食盐储备任务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轻工盐业集团有限公司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政府盐业储备管理职能调整要求和你司提出的储备方案，现将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省级食盐储备任务及食盐储备补贴资金计划下达给你司，现就有关事项通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储备规模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省级食盐储备规模暂定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吨，全部为小包装食盐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二、食盐储备补贴资金计划</w:t>
      </w:r>
      <w:r>
        <w:rPr>
          <w:rFonts w:eastAsia="仿宋_GB2312" w:cs="仿宋" w:ascii="仿宋_GB2312" w:hAnsi="仿宋_GB2312"/>
          <w:sz w:val="32"/>
          <w:szCs w:val="32"/>
        </w:rPr>
        <w:t>640</w:t>
      </w:r>
      <w:r>
        <w:rPr>
          <w:rFonts w:ascii="仿宋_GB2312" w:hAnsi="仿宋_GB2312" w:cs="仿宋" w:eastAsia="仿宋_GB2312"/>
          <w:sz w:val="32"/>
          <w:szCs w:val="32"/>
        </w:rPr>
        <w:t>万元。食盐储备费用、经营管理、储存方式和质量标准，请按省政府要求及有关规定执行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省经信委、省财政厅将按照省政府要求及有关规定，对储备企业的食盐储备情况实施监督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请你司及时将本次下达的计划转发给各下属承储企业，根据新的形势和新的要求，切实加强管理，认真做好食盐储备工作，确保各下属企业完成储备任务，并按照规定及时报送工作总结和统计报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省级食盐储备计划及补贴资金分配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经济和　　　　　湖南省财政厅　　　湖南省盐务管理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化委员会　　　　　　　　　　　　　　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抄送：省政府办公厅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仿宋_GB2312" w:hAnsi="仿宋_GB2312" w:cs="仿宋" w:eastAsia="仿宋_GB2312"/>
          <w:sz w:val="28"/>
          <w:szCs w:val="28"/>
        </w:rPr>
        <w:t>　湖南省经济和信息化委员会办公室　　　　　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省级食盐储备计划分配表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     </w:t>
      </w:r>
      <w:r>
        <w:rPr>
          <w:rFonts w:eastAsia="仿宋_GB2312"/>
          <w:sz w:val="24"/>
        </w:rPr>
        <w:t>单位：吨、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6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衡盐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澧盐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长沙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湘潭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株洲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岳阳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常德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益阳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衡阳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郴州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邵阳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娄底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永州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怀化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盐业股份有限公司张家界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西自治州盐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0</w:t>
            </w:r>
          </w:p>
        </w:tc>
      </w:tr>
    </w:tbl>
    <w:p>
      <w:pPr>
        <w:pStyle w:val="Normal"/>
        <w:spacing w:lineRule="exact" w:line="40"/>
        <w:ind w:firstLine="629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4:00Z</dcterms:created>
  <dc:creator>user</dc:creator>
  <dc:description/>
  <cp:keywords/>
  <dc:language>en-US</dc:language>
  <cp:lastModifiedBy>admin</cp:lastModifiedBy>
  <cp:lastPrinted>2015-10-28T08:54:00Z</cp:lastPrinted>
  <dcterms:modified xsi:type="dcterms:W3CDTF">2015-11-25T03:39:00Z</dcterms:modified>
  <cp:revision>7</cp:revision>
  <dc:subject/>
  <dc:title>关于下达2015年度省级食盐储备任务的通知</dc:title>
</cp:coreProperties>
</file>