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4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湖湘青年英才支持计划支持经费的通知</w:t>
      </w:r>
    </w:p>
    <w:p>
      <w:pPr>
        <w:pStyle w:val="Normal"/>
        <w:spacing w:lineRule="exact" w:line="5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省直单位，相关市州、省直管县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省委组织部等五部门《关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湖湘青年英才支持计划支持人选的通报》（湘团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、省委组织部《关于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省湖湘青年英才支持计划支持人员拨付补助款的函》，经研究，现下达你单位（市州、县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湖湘青年英才支持计划支持经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相应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3299</w:t>
      </w:r>
      <w:r>
        <w:rPr>
          <w:rFonts w:eastAsia="仿宋_GB2312"/>
          <w:sz w:val="32"/>
          <w:szCs w:val="32"/>
        </w:rPr>
        <w:t>其他组织事务支出”和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拨付资金，加强资金管理，确保专款专用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湖湘青年英才”支持计划支持经费安排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分发）</w:t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117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8pt" to="458.95pt,8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7:00Z</dcterms:created>
  <dc:creator>Administrator</dc:creator>
  <dc:description/>
  <cp:keywords/>
  <dc:language>en-US</dc:language>
  <cp:lastModifiedBy>廖盛</cp:lastModifiedBy>
  <dcterms:modified xsi:type="dcterms:W3CDTF">2017-09-18T02:1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