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行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部分单位专项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研究，现一次性下达你单位专项经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支出分类功能科目和经济科目详见附件。接此通知后，请尽快将资金拨付到位，并加强资金管理，确保专款专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分单位专项经费安排表</w:t>
      </w:r>
      <w:r>
        <w:rPr>
          <w:rFonts w:eastAsia="仿宋_GB2312"/>
          <w:sz w:val="32"/>
          <w:szCs w:val="32"/>
        </w:rPr>
        <w:t>（分发）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85471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67.3pt" to="460.1pt,67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6:00Z</dcterms:created>
  <dc:creator>Administrator</dc:creator>
  <dc:description/>
  <cp:keywords/>
  <dc:language>en-US</dc:language>
  <cp:lastModifiedBy>王程</cp:lastModifiedBy>
  <dcterms:modified xsi:type="dcterms:W3CDTF">2018-08-21T03:1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