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5-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人力资源专项资金绩效评价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参考提纲）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项目单位基本情况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项目预算绩效目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括预期总目标及阶段性目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项目性质、内容、整体进度等等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省级专项资金应到位及实际到位情况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省级专项资金实际使用情况</w:t>
      </w:r>
    </w:p>
    <w:p>
      <w:pPr>
        <w:pStyle w:val="Normal"/>
        <w:numPr>
          <w:ilvl w:val="0"/>
          <w:numId w:val="0"/>
        </w:numPr>
        <w:spacing w:lineRule="exact" w:line="440"/>
        <w:ind w:left="548" w:hanging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省级专项资金管理情况（包括管理制度、办法的制订及执行情况）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项目组织情况（包括项目招投标情况、预算调整情况、完成验收情况等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项目管理情况（包括项目管理制度建设、日常检查监督管理等情况）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项目绩效目标完成情况分析。将项目支出后的实际状况与申报的绩效目标对比，从项目的产出成果及项目实施的经济性、效率性、有效性和可持续性等方面进行量化、具体分析。</w:t>
      </w:r>
    </w:p>
    <w:p>
      <w:pPr>
        <w:pStyle w:val="Normal"/>
        <w:numPr>
          <w:ilvl w:val="0"/>
          <w:numId w:val="0"/>
        </w:numPr>
        <w:spacing w:lineRule="exact" w:line="440"/>
        <w:ind w:firstLine="70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项目绩效目标未完成原因分析（若存在则表述）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绩效目标未完成原因主要分析是否属客观原因，具体原因是什么；是否有采取相应的措施，具体方案是什么；有没有得到相关部门的批复等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五、综合评价情况及评价结论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包含绩效评价指标分析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主要经验及做法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七、存在问题和建议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Administrator</dc:creator>
  <dc:description/>
  <cp:keywords/>
  <dc:language>en-US</dc:language>
  <cp:lastModifiedBy>张镇 10.104.98.224</cp:lastModifiedBy>
  <dcterms:modified xsi:type="dcterms:W3CDTF">2018-05-11T08:12:00Z</dcterms:modified>
  <cp:revision>46</cp:revision>
  <dc:subject/>
  <dc:title/>
</cp:coreProperties>
</file>