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</w:t>
      </w:r>
      <w:r>
        <w:rPr>
          <w:rFonts w:eastAsia="仿宋_GB2312"/>
          <w:sz w:val="32"/>
        </w:rPr>
        <w:t>教</w:t>
      </w:r>
      <w:r>
        <w:rPr>
          <w:rFonts w:eastAsia="仿宋_GB2312"/>
          <w:sz w:val="32"/>
        </w:rPr>
        <w:t>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预安排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一批高校</w:t>
      </w:r>
      <w:r>
        <w:rPr>
          <w:rFonts w:eastAsia="Times New Roman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双一流</w:t>
      </w:r>
      <w:r>
        <w:rPr>
          <w:rFonts w:eastAsia="Times New Roman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专项资金的通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经研究，现预安排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（含学科、专业群等）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市、县、单位政府收支分类支出功能科目见附件，政府预算支出经济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增列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640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此次暂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额度为基础预分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（含学科、专业群等）资金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项目最终公布后，再进行资金结算。</w:t>
      </w:r>
    </w:p>
    <w:p>
      <w:pPr>
        <w:pStyle w:val="Normal"/>
        <w:spacing w:lineRule="exact" w:line="640"/>
        <w:ind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668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4pt" to="458.95pt,8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各高校要认真贯彻落实省人民政府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全面推进一流大学与一流学科建设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，统筹省级专项资金和自有资金，集中财力，突出重点，科学预算，专项用于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学科建设（高职学院为专业群）、领军人才、创新团队、创新人才培养、科学研究和产学研平台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计划实施。高校要在收到预算指标文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将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预算安排总体情况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省财政厅和省教育厅备案。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2"/>
          <w:szCs w:val="32"/>
        </w:rPr>
        <w:t>三、专项资金管理要严格遵循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学规划、合理安排，专账核算、专款专用，规范管理、注重绩效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不得用于弥补人员经费、日常公用经费等基本支出（不含人才培养与引进等项目支出），不得用于对外投资、偿还债务、支付利息、支付罚款、捐赠赞助等支出，不得提取工作经费或管理经费，不得用于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内容以外的各类支出，也不得用于按照国家和省里规定不得开支的其他支出。要严格遵守中央和省里各项财经规章制度，严格支出标准和范围，加快预算执行进度，加强绩效管理，切实提高资金使用效益。省教育厅、省财政厅将对专项经费使用情况开展绩效评价，绩效评价结果将与资金安排挂钩。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下发的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关于预安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湖南省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资金的通知》（</w:t>
      </w: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）予以废止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资金预安排表</w:t>
      </w:r>
    </w:p>
    <w:p>
      <w:pPr>
        <w:pStyle w:val="Normal"/>
        <w:spacing w:lineRule="exact" w:line="640"/>
        <w:ind w:firstLine="1614"/>
        <w:rPr>
          <w:rFonts w:eastAsia="仿宋_GB231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高校</w:t>
      </w:r>
      <w:r>
        <w:rPr>
          <w:rFonts w:eastAsia="Times New Roman"/>
          <w:spacing w:val="-10"/>
          <w:sz w:val="32"/>
          <w:szCs w:val="32"/>
        </w:rPr>
        <w:t>“</w:t>
      </w:r>
      <w:r>
        <w:rPr>
          <w:rFonts w:eastAsia="仿宋_GB2312"/>
          <w:spacing w:val="-10"/>
          <w:sz w:val="32"/>
          <w:szCs w:val="32"/>
        </w:rPr>
        <w:t>双一流</w:t>
      </w:r>
      <w:r>
        <w:rPr>
          <w:rFonts w:eastAsia="Times New Roman"/>
          <w:spacing w:val="-10"/>
          <w:sz w:val="32"/>
          <w:szCs w:val="32"/>
        </w:rPr>
        <w:t>”</w:t>
      </w:r>
      <w:r>
        <w:rPr>
          <w:rFonts w:eastAsia="仿宋_GB2312"/>
          <w:spacing w:val="-10"/>
          <w:sz w:val="32"/>
          <w:szCs w:val="32"/>
        </w:rPr>
        <w:t>建设专项资金使用计划备案表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40"/>
        <w:ind w:firstLine="544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9:00Z</dcterms:created>
  <dc:creator>Administrator</dc:creator>
  <dc:description/>
  <cp:keywords/>
  <dc:language>en-US</dc:language>
  <cp:lastModifiedBy>王程 10.104.96.51</cp:lastModifiedBy>
  <dcterms:modified xsi:type="dcterms:W3CDTF">2018-04-03T01:5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