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第二批省级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电影事业发展资金的通知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相关单位，各市州、省直管县市财政局：</w:t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经研究，现下达你单位（市、州、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省级电影事业发展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政府性基金预算支出功能分类科目列“</w:t>
      </w:r>
      <w:r>
        <w:rPr>
          <w:rFonts w:eastAsia="仿宋_GB2312"/>
          <w:sz w:val="32"/>
          <w:szCs w:val="32"/>
        </w:rPr>
        <w:t>2070799</w:t>
      </w:r>
      <w:r>
        <w:rPr>
          <w:rFonts w:eastAsia="仿宋_GB2312"/>
          <w:sz w:val="32"/>
          <w:szCs w:val="32"/>
        </w:rPr>
        <w:t>其他国家电影事业发展专项资金支出”，政府预算支出经济科目、部门预算支出经济科目见附表）。具体项目详见附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请按照《湖南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新闻出版广电局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湖南省电影事业发展专项资金征收使用管理实施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财教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）要求，严格资金管理，确保专款专用，切实提高财政资金使用效益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第二批省级电影专项资金分配明细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8pt" to="458.95pt,6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新闻出版广电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9:00Z</dcterms:created>
  <dc:creator>Administrator</dc:creator>
  <dc:description/>
  <cp:keywords/>
  <dc:language>en-US</dc:language>
  <cp:lastModifiedBy>王程</cp:lastModifiedBy>
  <dcterms:modified xsi:type="dcterms:W3CDTF">2018-08-02T09:2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