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财文指〔</w:t>
      </w:r>
      <w:r>
        <w:rPr>
          <w:rFonts w:eastAsia="仿宋_GB2312"/>
          <w:spacing w:val="-6"/>
          <w:sz w:val="32"/>
          <w:szCs w:val="32"/>
        </w:rPr>
        <w:t xml:space="preserve">2018 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 xml:space="preserve">34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广播电视无线覆盖省级资金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直相关单位，相关市州、省直管县市财政局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研究，现下达你单位（市、州、县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广播电视无线覆盖省级资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分类支出功能科目列“</w:t>
      </w:r>
      <w:r>
        <w:rPr>
          <w:rFonts w:eastAsia="仿宋_GB2312"/>
          <w:sz w:val="32"/>
          <w:szCs w:val="32"/>
        </w:rPr>
        <w:t>2070499</w:t>
      </w:r>
      <w:r>
        <w:rPr>
          <w:rFonts w:eastAsia="仿宋_GB2312"/>
          <w:sz w:val="32"/>
          <w:szCs w:val="32"/>
        </w:rPr>
        <w:t>其他广播影视支出”，政府预算经济科目、部门预算经济科目见附件），专项用于全省广播电视台站设备维护及电费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到此通知后，请迅速将资金下拨到项目单位，加强资金管理，确保专款专用，切实发挥财政资金的使用效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广播电视无线覆盖省级资金安排表</w:t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889000</wp:posOffset>
                </wp:positionV>
                <wp:extent cx="612013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70pt" to="458.95pt,70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12:00Z</dcterms:created>
  <dc:creator>Administrator</dc:creator>
  <dc:description/>
  <cp:keywords/>
  <dc:language>en-US</dc:language>
  <cp:lastModifiedBy>王程</cp:lastModifiedBy>
  <dcterms:modified xsi:type="dcterms:W3CDTF">2018-08-03T08:12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