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省级电影事业发展专项资金（第四批）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各市州、省直管县市财政局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经研究，现下达你市（州、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省级电影事业发展专项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70799</w:t>
      </w:r>
      <w:r>
        <w:rPr>
          <w:rFonts w:eastAsia="仿宋_GB2312"/>
          <w:sz w:val="32"/>
          <w:szCs w:val="32"/>
        </w:rPr>
        <w:t>其他国家电影事业发展专项资金支出”，政府预算支出经济科目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和服务支出”，具体项目详见附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收到通知后，请迅速将资金拨付到相关影院，并按照《湖南省省级电影事业发展专项资金征收使用管理实施办法》（湘财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）要求，严格资金管理，确保专款专用，切实提高财政资金的使用效益。</w:t>
      </w:r>
    </w:p>
    <w:p>
      <w:pPr>
        <w:pStyle w:val="Normal"/>
        <w:snapToGrid w:val="false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级电影专项资金（第四批）安排明细表</w:t>
      </w:r>
    </w:p>
    <w:p>
      <w:pPr>
        <w:pStyle w:val="Normal"/>
        <w:snapToGrid w:val="false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5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8394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6.1pt" to="459.65pt,66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02:00Z</dcterms:created>
  <dc:creator>Administrator</dc:creator>
  <dc:description/>
  <cp:keywords/>
  <dc:language>en-US</dc:language>
  <cp:lastModifiedBy>王程</cp:lastModifiedBy>
  <dcterms:modified xsi:type="dcterms:W3CDTF">2018-11-01T04:0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