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三批省级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电影事业发展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省直有关单位，各市州、省直管县市财政局：</w:t>
      </w:r>
    </w:p>
    <w:p>
      <w:pPr>
        <w:pStyle w:val="Normal"/>
        <w:spacing w:lineRule="exact" w:line="520"/>
        <w:ind w:firstLine="538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级电影事业发展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市县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799</w:t>
      </w:r>
      <w:r>
        <w:rPr>
          <w:rFonts w:eastAsia="仿宋_GB2312"/>
          <w:sz w:val="32"/>
          <w:szCs w:val="32"/>
        </w:rPr>
        <w:t>其他国家电影事业发展专项资金支出”，政府预算支出经济科目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省直单位增列部门预算支出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具体项目详见附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收到通知后，请迅速将资金拨付到相关影院，并按照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新闻出版广电局关于印发〈湖南省省级电影事业发展专项资金征收使用管理实施办法〉的通知》（湘财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要求，严格资金管理，确保专款专用，切实提高财政资金的使用效益。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三批省级电影事业发展专项资金安排表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0:00Z</dcterms:created>
  <dc:creator>Administrator</dc:creator>
  <dc:description/>
  <cp:keywords/>
  <dc:language>en-US</dc:language>
  <cp:lastModifiedBy>王程</cp:lastModifiedBy>
  <dcterms:modified xsi:type="dcterms:W3CDTF">2018-10-09T12:0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