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湖南省财政厅关于提前下达</w:t>
      </w: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车辆购置税收入补助地方资金预算（第一批）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财政部关于提前下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车辆购置税收入补助地方资金预算（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批）的通知》（财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4</w:t>
      </w:r>
      <w:r>
        <w:rPr>
          <w:rFonts w:eastAsia="仿宋_GB2312"/>
          <w:sz w:val="32"/>
          <w:szCs w:val="32"/>
        </w:rPr>
        <w:t>号）和《省交通运输厅关于申请下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批车购税项目补助资金的函》（湘交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5</w:t>
      </w:r>
      <w:r>
        <w:rPr>
          <w:rFonts w:eastAsia="仿宋_GB2312"/>
          <w:sz w:val="32"/>
          <w:szCs w:val="32"/>
        </w:rPr>
        <w:t>号），现下达你</w:t>
      </w:r>
      <w:r>
        <w:rPr>
          <w:rFonts w:eastAsia="仿宋_GB2312"/>
          <w:sz w:val="32"/>
          <w:szCs w:val="32"/>
        </w:rPr>
        <w:t>市、州（县、市、区）</w:t>
      </w:r>
      <w:r>
        <w:rPr>
          <w:rFonts w:eastAsia="仿宋_GB2312"/>
          <w:sz w:val="32"/>
          <w:szCs w:val="32"/>
        </w:rPr>
        <w:t>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此款收入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1100253</w:t>
      </w:r>
      <w:r>
        <w:rPr>
          <w:rFonts w:eastAsia="仿宋_GB2312"/>
          <w:sz w:val="32"/>
          <w:szCs w:val="32"/>
        </w:rPr>
        <w:t>交通运输共同财政事权转移支付收入”，项目、金额、政府</w:t>
      </w:r>
      <w:r>
        <w:rPr>
          <w:rFonts w:eastAsia="仿宋_GB2312"/>
          <w:sz w:val="32"/>
          <w:szCs w:val="32"/>
        </w:rPr>
        <w:t>收支分类支出功能科目、政府预算支出经济分类科目详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切块下达贫困县（市、区）的中央车辆购置税收入补助地方资金（用于农村公路部分）属于统筹整合使用范围，资金项目审批权限完全下放到县，省级部门不得指定具体项目或提出与脱贫攻坚无关的任务要求。贫困县（市、区）应按照省政府办公厅《关于推进贫困县统筹整合使用财政涉农资金工作的实施意见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要求，依照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财政涉农资金统筹整合使用方案科学、精准、规范安排和统筹整合使用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《中华人民共和国预算法》</w:t>
      </w:r>
      <w:r>
        <w:rPr>
          <w:rFonts w:eastAsia="仿宋_GB2312"/>
          <w:sz w:val="32"/>
          <w:szCs w:val="32"/>
        </w:rPr>
        <w:t>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关于全面实施预算绩效管理的意见》规定和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预算编制工作，完善绩效目标管理，做好绩效运行监控和绩效评价，确保财政资金安全有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车辆购置税项目补助资金汇总表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一批普通国省道补助资金明细表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站场建设项目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国省道服务区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国省道危桥改造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3"/>
        <w:rPr>
          <w:rFonts w:eastAsia="仿宋_GB2312"/>
        </w:rPr>
      </w:pP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第一批干线公路灾害防治补助资金明细表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窄路加宽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二批县乡道安防工程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3"/>
        <w:rPr>
          <w:rFonts w:eastAsia="仿宋_GB2312"/>
        </w:rPr>
      </w:pP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第一批农村公路安防工程补助资金明细表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562"/>
        <w:rPr>
          <w:rFonts w:eastAsia="仿宋_GB2312"/>
        </w:rPr>
      </w:pP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第一批农村公路危桥改造补助资金明细表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边界路断头路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渡改桥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乡镇运输服务站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重要县乡道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一批危隧改造补助资金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23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6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第一批林场林区道路建设补助资金明细表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省交通运输厅，财政部湖南监管局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9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2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8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5:00Z</dcterms:created>
  <dc:creator>User</dc:creator>
  <dc:description/>
  <cp:keywords/>
  <dc:language>en-US</dc:language>
  <cp:lastModifiedBy>王程</cp:lastModifiedBy>
  <dcterms:modified xsi:type="dcterms:W3CDTF">2019-12-18T09:5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