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4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40"/>
        <w:ind w:right="-78" w:hanging="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村义务教育薄弱学校改造资金的通知</w:t>
      </w:r>
    </w:p>
    <w:p>
      <w:pPr>
        <w:pStyle w:val="Normal"/>
        <w:spacing w:lineRule="exact" w: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4608195</wp:posOffset>
                </wp:positionV>
                <wp:extent cx="6120130" cy="0"/>
                <wp:effectExtent l="635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62.85pt" to="462.35pt,362.8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助资金预算的通知》（财科教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和省财政厅、省发改委、省教育厅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全面改善贫困地区义务教育薄弱学校基本办学条件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教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，以下简称《实施方案》），经研究，现核定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补助资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万元，其中已提前下达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此次下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请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</w:t>
      </w:r>
      <w:r>
        <w:rPr>
          <w:rFonts w:eastAsia="仿宋_GB2312"/>
          <w:sz w:val="32"/>
          <w:szCs w:val="32"/>
        </w:rPr>
        <w:t>普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601</w:t>
      </w:r>
      <w:r>
        <w:rPr>
          <w:rFonts w:eastAsia="仿宋_GB2312"/>
          <w:sz w:val="32"/>
          <w:szCs w:val="32"/>
        </w:rPr>
        <w:t>资本性支出（一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现就有关事项通知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《实施方案》，中央和省级薄弱学校改造资金按因素法分配，重点支持一类、二类项目县，并向一类项目县倾斜。在此基础上，为进一步支持脱贫攻坚，体现绩效导向，对深度贫困县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计划摘帽县给予一次性特殊补助，对绩效考核排名靠前的市县给予一次性特别奖励。奖补资金必须全部用于实施农村义务教育薄弱学校改造计划，不得用于单位工作经费或发放到个人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、各有关市县财政、教育部门要以本地薄弱学校基本办学条件建设需求、实施方案及项目规划为依据，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实用、够用、安全、节俭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区分轻重缓急，将补助资金尽快分解落实到项目并组织实施。实施过程中，要切实加强领导，明确责任分工，严格执行项目法人责任制、招投标责任制、工程监理责任制，建立健全财务核算制度、资金支付审批制度，确保工程质量和资金安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专项资金要全部用于改善贫困地区义务教育薄弱学校基本办学条件，不得用于超出基本办学条件范畴的事项。在安排专项资金时，要把满足基本需要放在首位，优先解决最贫困地区、最薄弱学校的基本办学条件问题，优先安排尚未完成合格学校建设任务的义务教育学校，优先购置、建设教学和学生生活最急需的基本设备和设施。要注重投入效益，做到改一所、成一所，杜绝超标准建设和打造豪华学校，不得将资金向少数优质学校集中，拉大教育差距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四、各有关市县要加大投入，共同推进全面改善薄弱学校基本办学条件工作。要加强资金统筹，根据县域内改善薄弱学校基本办学条件目标任务和完成时限等因素，合理统筹安排义务教育经费保障机制、义务教育合格学校建设和其他义务教育办学条件建设资金，做到相互衔接、避免重复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五、各有关市县要按照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农村义务教育薄弱学校改造补助资金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财科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有关要求，切实加强补助资金管理和监督检查，确保专款专用，不断提高资金使用效益。要及时组织对薄弱学校改造计划实施项目的评估验收。省财政厅、省教育厅将采取适当方式进行监督检查。对于虚报、冒领、挤占、挪用、套取财政专项资金等行为，将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的有关规定严肃处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请各项目县按要求填报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资金项目安排计划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经各市州汇总后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正式文件形式报送省财政厅、省教育厅备案，并同时报送电子版。未按要求报送的，将相应扣减绩效考核得分。</w:t>
      </w:r>
    </w:p>
    <w:p>
      <w:pPr>
        <w:pStyle w:val="Normal"/>
        <w:spacing w:lineRule="exact" w:line="6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农村义务教育薄弱学校资金清算分配表</w:t>
      </w:r>
    </w:p>
    <w:p>
      <w:pPr>
        <w:pStyle w:val="Normal"/>
        <w:spacing w:lineRule="exact" w:line="640"/>
        <w:ind w:left="2101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义务教育薄弱学校改造资金项目安排计划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2:00Z</dcterms:created>
  <dc:creator>Administrator</dc:creator>
  <dc:description/>
  <cp:keywords/>
  <dc:language>en-US</dc:language>
  <cp:lastModifiedBy>王程 10.104.96.51</cp:lastModifiedBy>
  <dcterms:modified xsi:type="dcterms:W3CDTF">2018-08-14T08:1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