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急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湘财企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提前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民航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发展基金转移支付项目支出预算的通知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财政局，湖南省机场管理集团有限公司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《财政部关于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民航发展基金转移支付项目支出预算的通知》（财建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8</w:t>
      </w:r>
      <w:r>
        <w:rPr>
          <w:rFonts w:eastAsia="仿宋_GB2312"/>
          <w:sz w:val="32"/>
          <w:szCs w:val="32"/>
        </w:rPr>
        <w:t>号）有关要求，现提前下达你局（公司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民航发展基金转移支付预算（项目代码：</w:t>
      </w:r>
      <w:r>
        <w:rPr>
          <w:rFonts w:eastAsia="仿宋_GB2312"/>
          <w:sz w:val="32"/>
          <w:szCs w:val="32"/>
        </w:rPr>
        <w:t>Z165060100005</w:t>
      </w:r>
      <w:r>
        <w:rPr>
          <w:rFonts w:eastAsia="仿宋_GB2312"/>
          <w:sz w:val="32"/>
          <w:szCs w:val="32"/>
        </w:rPr>
        <w:t>，具体项目、金额、科目详见附件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请你局（公司）按照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关于全面实施预算绩效管理的意见》要求，完善绩效目标管理，做好绩效运行监控和绩效评价，提高财政资金使用效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支出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，请严格按照有关办法规定，做好预算编制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民航发展基金转移支付资金分配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775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9.1pt" to="459.65pt,6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财政部驻湘专员办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6:00Z</dcterms:created>
  <dc:creator>Administrator</dc:creator>
  <dc:description/>
  <cp:keywords/>
  <dc:language>en-US</dc:language>
  <cp:lastModifiedBy>王程</cp:lastModifiedBy>
  <dcterms:modified xsi:type="dcterms:W3CDTF">2018-11-26T01:4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