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综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度基本工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提标补助资金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家统一政策，经省级财政预算安排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基本工资提标补助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具体金额和科目详见附件。请你单位严格按照有关规定使用资金，确保专款专用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基本工资提标补助资金安排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01346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9.8pt" to="458.95pt,7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01:00Z</dcterms:created>
  <dc:creator>Administrator</dc:creator>
  <dc:description/>
  <cp:keywords/>
  <dc:language>en-US</dc:language>
  <cp:lastModifiedBy>李慧娟 10.104.96.150</cp:lastModifiedBy>
  <dcterms:modified xsi:type="dcterms:W3CDTF">2019-03-16T01:0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