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</w:p>
    <w:p>
      <w:pPr>
        <w:pStyle w:val="Style17"/>
        <w:spacing w:before="156" w:after="156"/>
        <w:rPr/>
      </w:pPr>
      <w:r>
        <w:rPr>
          <w:rFonts w:eastAsia="方正小标宋简体" w:ascii="方正小标宋简体" w:hAnsi="方正小标宋简体"/>
        </w:rPr>
        <w:t xml:space="preserve"> </w:t>
      </w:r>
      <w:r>
        <w:rPr/>
        <w:t>娄底市中小企业数字化转型城市试点绩效目标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4"/>
        <w:gridCol w:w="2025"/>
        <w:gridCol w:w="672"/>
        <w:gridCol w:w="319"/>
        <w:gridCol w:w="972"/>
        <w:gridCol w:w="993"/>
      </w:tblGrid>
      <w:tr>
        <w:trPr>
          <w:trHeight w:val="1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试点细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行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精品钢材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农机装备</w:t>
            </w:r>
            <w:r>
              <w:rPr>
                <w:rFonts w:eastAsia="黑体;SimHei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sz w:val="24"/>
              </w:rPr>
              <w:t>电子陶瓷</w:t>
            </w:r>
            <w:r>
              <w:rPr>
                <w:rFonts w:eastAsia="黑体;SimHei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sz w:val="24"/>
              </w:rPr>
              <w:t>食品加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拟试点区县（试点行业中小企业主要集聚地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新化县、娄星区、</w:t>
            </w:r>
            <w:r>
              <w:rPr>
                <w:rFonts w:eastAsia="黑体;SimHei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sz w:val="24"/>
              </w:rPr>
              <w:t>娄底经开区、</w:t>
            </w:r>
            <w:r>
              <w:rPr>
                <w:rFonts w:eastAsia="黑体;SimHei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sz w:val="24"/>
              </w:rPr>
              <w:t>涟源市、双峰县、冷水江市</w:t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基准年数据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试点行业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年工业总产值（亿元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,639.5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试点行业规上工业中小企业总数（截至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年年底）（家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试点行业专精特新“小巨人”企业数量（截至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年年底）（家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试点行业专精特新中小企业数量（截至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02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年年底）（家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目标数据</w:t>
            </w:r>
          </w:p>
        </w:tc>
      </w:tr>
      <w:tr>
        <w:trPr>
          <w:trHeight w:val="11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具体目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实施期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第一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实施期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第二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总目标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改造企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改造中小企业数量合计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改造规上工业中小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改造规下工业中小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改造企业中专精特新“小巨人”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改造企业中专精特新中小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7</w:t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上云用云中小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%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打造“小快轻准”数字化产品解决方案数量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建设数字化车间、智能车间数量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打造数字化水平四级试点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遴选服务商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特色改造目标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复制推广目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细分行业规上中小企业中数字化水平二级及以上企业数量（家）及占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30</w:t>
              <w:br/>
              <w:t>(43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77</w:t>
              <w:br/>
              <w:t>(5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7</w:t>
              <w:br/>
              <w:t>(96%)</w:t>
            </w:r>
          </w:p>
        </w:tc>
      </w:tr>
      <w:tr>
        <w:trPr>
          <w:trHeight w:val="7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细分行业规下中小企业数字化水平二级及以上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创新能力提升目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培育专精特新“小巨人”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培育省级专精特新中小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拟培育创新型中小企业数量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建设中小企业创新平台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链式”转型案例及工业互联网平台目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龙头赋能“链式”转型案例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建设细分行业工业互联网平台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地方特色目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国家级中小企业特色产业集群转型模式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打造“数字新基建”标志性项目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  <w:bookmarkStart w:id="0" w:name="_Hlk168852942"/>
            <w:bookmarkStart w:id="1" w:name="_Hlk168852942"/>
            <w:bookmarkEnd w:id="1"/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试点细分行业数字化转型经验辐射带动工艺类似行业数量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bidi="ar"/>
              </w:rPr>
              <w:t>推出支持中小企业数字化转型金融产品（个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Style16">
    <w:name w:val="公文正文"/>
    <w:basedOn w:val="TextBody"/>
    <w:qFormat/>
    <w:pPr>
      <w:widowControl/>
      <w:snapToGrid w:val="false"/>
      <w:spacing w:lineRule="exact" w:line="580"/>
      <w:ind w:firstLine="640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Style17">
    <w:name w:val="表标题"/>
    <w:basedOn w:val="Style16"/>
    <w:qFormat/>
    <w:pPr>
      <w:spacing w:lineRule="auto" w:line="240" w:before="50" w:after="50"/>
      <w:ind w:hanging="0"/>
      <w:jc w:val="center"/>
    </w:pPr>
    <w:rPr>
      <w:rFonts w:ascii="黑体;SimHei" w:hAnsi="黑体;SimHei" w:eastAsia="黑体;SimHei" w:cs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2:00Z</dcterms:created>
  <dc:creator>Administrator</dc:creator>
  <dc:description/>
  <dc:language>en-US</dc:language>
  <cp:lastModifiedBy>wuqi</cp:lastModifiedBy>
  <dcterms:modified xsi:type="dcterms:W3CDTF">2024-08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