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省本级非税收入退付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执收单位（公章）：              单位编码：      填报日期：    年      月     日          </w:t>
      </w:r>
      <w:r>
        <w:rPr/>
        <w:t>金额单位：元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2700"/>
        <w:gridCol w:w="2160"/>
        <w:gridCol w:w="1620"/>
        <w:gridCol w:w="3240"/>
      </w:tblGrid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费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存日期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一般缴款书号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付原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付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付金额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     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金额（大写）：人民币</w:t>
            </w:r>
          </w:p>
        </w:tc>
      </w:tr>
      <w:tr>
        <w:trPr>
          <w:trHeight w:val="1593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付收款人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收单位：</w:t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    联系电话：</w:t>
            </w:r>
          </w:p>
        </w:tc>
      </w:tr>
      <w:tr>
        <w:trPr>
          <w:trHeight w:val="465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财政事务中心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财政厅国库处意见</w:t>
            </w:r>
          </w:p>
        </w:tc>
      </w:tr>
      <w:tr>
        <w:trPr>
          <w:trHeight w:val="1385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：        复核：        审批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一式两份，并按表格要素信息正确填列，否则不予受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58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5:00Z</dcterms:created>
  <dc:creator>于成武 10.104.93.130</dc:creator>
  <dc:description/>
  <dc:language>en-US</dc:language>
  <cp:lastModifiedBy>唐萱萱</cp:lastModifiedBy>
  <cp:lastPrinted>2020-04-08T16:41:00Z</cp:lastPrinted>
  <dcterms:modified xsi:type="dcterms:W3CDTF">2021-01-12T01:05:00Z</dcterms:modified>
  <cp:revision>2</cp:revision>
  <dc:subject/>
  <dc:title>湖南省财政事务中心</dc:title>
</cp:coreProperties>
</file>