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6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考类别填写：企业类或行政事业类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同时，提供本人有效会计从业资格证书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请人为本地区、本部门、本系统会计领军（高层次）人才的，请在封面“备注”处标注“是”字，并加盖推荐单位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cp:keywords/>
  <dc:language>en-US</dc:language>
  <cp:lastModifiedBy>刘波 10.104.99.135</cp:lastModifiedBy>
  <dcterms:modified xsi:type="dcterms:W3CDTF">2016-05-06T03:35:00Z</dcterms:modified>
  <cp:revision>5</cp:revision>
  <dc:subject/>
  <dc:title/>
</cp:coreProperties>
</file>