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学会工作基本情况表</w:t>
      </w:r>
    </w:p>
    <w:p>
      <w:pPr>
        <w:pStyle w:val="Normal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学会名称（盖章）：                  填报时间：          填报人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3"/>
        <w:gridCol w:w="891"/>
        <w:gridCol w:w="922"/>
        <w:gridCol w:w="778"/>
        <w:gridCol w:w="1585"/>
        <w:gridCol w:w="413"/>
        <w:gridCol w:w="1029"/>
        <w:gridCol w:w="513"/>
        <w:gridCol w:w="734"/>
      </w:tblGrid>
      <w:tr>
        <w:trPr>
          <w:trHeight w:val="359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领导及工作人员情况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经费收支情况（元）</w:t>
            </w:r>
          </w:p>
        </w:tc>
      </w:tr>
      <w:tr>
        <w:trPr>
          <w:trHeight w:val="3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结余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收入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支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结余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办公地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开设学会银行账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会刊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内部资料刊物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会计制度核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报省会计学会的论文篇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财务管理制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省级报刊发表或获奖的论文篇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内部议事制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学术研讨会次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讲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时足额上缴会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组织参加培训班次数（期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上交会费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组织参加培训班人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召开常务理事会议次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召开理事代表会议次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省学会组织的活动次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会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科研成果在本行业本地区评奖或被运用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办或运用单位、获奖或被运用成果论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按表格内容如实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与工作总结一同报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自身组织开展的学会活动内容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6:00Z</dcterms:created>
  <dc:creator>微软用户</dc:creator>
  <dc:description/>
  <cp:keywords/>
  <dc:language>en-US</dc:language>
  <cp:lastModifiedBy>Microsoft</cp:lastModifiedBy>
  <cp:lastPrinted>2017-11-27T10:33:00Z</cp:lastPrinted>
  <dcterms:modified xsi:type="dcterms:W3CDTF">2018-12-24T03:52:00Z</dcterms:modified>
  <cp:revision>6</cp:revision>
  <dc:subject/>
  <dc:title>2016年度学会工作总结</dc:title>
</cp:coreProperties>
</file>