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bidi w:val="0"/>
        <w:spacing w:lineRule="exact" w:line="60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bidi w:val="0"/>
        <w:snapToGrid w:val="false"/>
        <w:spacing w:lineRule="exact" w:line="600"/>
        <w:ind w:firstLine="72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中介机构从事代理记账业务行政审批事项告知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bidi w:val="0"/>
        <w:snapToGrid w:val="false"/>
        <w:spacing w:lineRule="exact" w:line="600"/>
        <w:ind w:firstLine="72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机构就申请审批的行政审批事项，作出下列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所填写的相关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已经知悉行政审批部门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本机构能够符合行政审批部门告知的条件和要求，并按照规定接受后续核查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不存在法律禁止从事所申请业务的情形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愿意承担虚假承诺所引发的相应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所作承诺是本机构的真实意思表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pacing w:lineRule="exact" w:line="600"/>
        <w:ind w:right="128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申请机构盖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pacing w:lineRule="exact" w:line="600"/>
        <w:ind w:firstLine="32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3:23:00Z</dcterms:created>
  <dc:creator>Administrator</dc:creator>
  <dc:description/>
  <dc:language>en-US</dc:language>
  <cp:lastModifiedBy>greatwall</cp:lastModifiedBy>
  <dcterms:modified xsi:type="dcterms:W3CDTF">2025-04-29T11:04:39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CEBC2698BFC8D79D70D68993FAC83</vt:lpwstr>
  </property>
  <property fmtid="{D5CDD505-2E9C-101B-9397-08002B2CF9AE}" pid="3" name="KSOProductBuildVer">
    <vt:lpwstr>2052-11.8.2.10125</vt:lpwstr>
  </property>
</Properties>
</file>