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代理记账机构其他专职从业人员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440" w:before="0" w:after="0"/>
        <w:jc w:val="center"/>
        <w:textAlignment w:val="auto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局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承诺如下，并对下述承诺承担相应法律责任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代理记账机构名称）专职从事代理记账业务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会计类专业基础知识和业务技能，能够独立处理基本会计业务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资格申请或年度备案中所提交的信息及有关附件材料真实有效，电子版附件与原件一致，并承担由此引起的一切后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存在《中华人民共和国会计法》第三十八条、第四十条、第四十一条关于不得从事会计工作的违法情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：签名（签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kern w:val="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3:23:00Z</dcterms:created>
  <dc:creator>Administrator</dc:creator>
  <dc:description/>
  <dc:language>en-US</dc:language>
  <cp:lastModifiedBy>greatwall</cp:lastModifiedBy>
  <dcterms:modified xsi:type="dcterms:W3CDTF">2025-04-29T11:03:33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CEBC2698BFC8D79D70D68993FAC83</vt:lpwstr>
  </property>
  <property fmtid="{D5CDD505-2E9C-101B-9397-08002B2CF9AE}" pid="3" name="KSOProductBuildVer">
    <vt:lpwstr>2052-11.8.2.10125</vt:lpwstr>
  </property>
</Properties>
</file>