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表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32"/>
          <w:szCs w:val="32"/>
        </w:rPr>
        <w:t>湖南公路建设投资有限公司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20"/>
          <w:sz w:val="32"/>
          <w:szCs w:val="32"/>
        </w:rPr>
        <w:t>招聘工作人员岗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4"/>
        <w:gridCol w:w="1080"/>
        <w:gridCol w:w="900"/>
        <w:gridCol w:w="1080"/>
        <w:gridCol w:w="1440"/>
        <w:gridCol w:w="1980"/>
      </w:tblGrid>
      <w:tr>
        <w:trPr>
          <w:trHeight w:val="677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招聘岗位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要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工作经历要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 他 要 求</w:t>
            </w:r>
          </w:p>
        </w:tc>
      </w:tr>
      <w:tr>
        <w:trPr>
          <w:trHeight w:val="4250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文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、秘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文字综合工作经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有较强的文字综合能力，熟悉电脑操作，打字速度快捷、准确，熟悉财务管理、经理工作；在省级刊物上发表文章、有硕士、博士学位、相关专业中级职称者在同等条件下优先。</w:t>
            </w:r>
          </w:p>
        </w:tc>
      </w:tr>
      <w:tr>
        <w:trPr>
          <w:trHeight w:val="3472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及劳资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、行政管理、法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相关工作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较强的人力资源管理及劳资管理能力，有</w:t>
            </w: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sz w:val="24"/>
              </w:rPr>
              <w:t>专业中级职称者、硕士、博士学位者在同等条件下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9:00Z</dcterms:created>
  <dc:creator>abc</dc:creator>
  <dc:description/>
  <cp:keywords/>
  <dc:language>en-US</dc:language>
  <cp:lastModifiedBy>User</cp:lastModifiedBy>
  <cp:lastPrinted>2009-08-20T21:25:00Z</cp:lastPrinted>
  <dcterms:modified xsi:type="dcterms:W3CDTF">2009-08-21T02:11:00Z</dcterms:modified>
  <cp:revision>18</cp:revision>
  <dc:subject/>
  <dc:title>湖南高新创业投资有限公司</dc:title>
</cp:coreProperties>
</file>