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农业综合开发农业产业化经营项目申报、实施和监管流程图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62975</wp:posOffset>
                </wp:positionH>
                <wp:positionV relativeFrom="paragraph">
                  <wp:posOffset>287655</wp:posOffset>
                </wp:positionV>
                <wp:extent cx="1047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实施阶段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2.6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实施阶段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10" w:leader="none"/>
          <w:tab w:val="left" w:pos="12555" w:leader="none"/>
          <w:tab w:val="left" w:pos="13515" w:leader="none"/>
        </w:tabs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56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7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1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7.8pt" to="76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     </w:t>
      </w:r>
      <w:r>
        <w:rPr>
          <w:rFonts w:eastAsia="仿宋_GB2312" w:cs="华文中宋" w:ascii="仿宋_GB2312" w:hAnsi="仿宋_GB2312"/>
          <w:b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竞争立项阶段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竞争立项阶段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  <w:lang w:val="en-US" w:eastAsia="en-US"/>
        </w:rPr>
      </w:pPr>
      <w:r>
        <w:rPr>
          <w:rFonts w:eastAsia="仿宋_GB2312" w:cs="华文中宋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134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06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6pt" to="269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.6pt" to="350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73152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7.6pt" to="611.9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70866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5.8pt" to="440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70866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5.8pt" to="494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74104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8.35pt" to="665.95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72199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6.85pt" to="548.95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0</wp:posOffset>
                </wp:positionH>
                <wp:positionV relativeFrom="paragraph">
                  <wp:posOffset>75057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9.1pt" to="719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808990" cy="8013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农开办发布《项目申报指南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1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省农开办发布《项目申报指南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694690" cy="13957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单位自行申报（项目县及市州所属项目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9.9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单位自行申报（项目县及市州所属项目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93675</wp:posOffset>
                </wp:positionV>
                <wp:extent cx="580390" cy="13957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州、县农开办考察、筛选、初审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15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市州、县农开办考察、筛选、初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7855</wp:posOffset>
                </wp:positionH>
                <wp:positionV relativeFrom="paragraph">
                  <wp:posOffset>193675</wp:posOffset>
                </wp:positionV>
                <wp:extent cx="580390" cy="9004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家农发办审定和确认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15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国家农发办审定和确认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7955</wp:posOffset>
                </wp:positionH>
                <wp:positionV relativeFrom="paragraph">
                  <wp:posOffset>193675</wp:posOffset>
                </wp:positionV>
                <wp:extent cx="466090" cy="16929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办对国家办确认后项目进行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15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省办对国家办确认后项目进行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1215</wp:posOffset>
                </wp:positionH>
                <wp:positionV relativeFrom="paragraph">
                  <wp:posOffset>193675</wp:posOffset>
                </wp:positionV>
                <wp:extent cx="468630" cy="16929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单位根据批复制定项目实施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33.3pt;mso-wrap-distance-left:9.05pt;mso-wrap-distance-right:9.05pt;mso-wrap-distance-top:0pt;mso-wrap-distance-bottom:0pt;margin-top:15.25pt;mso-position-vertical-relative:text;margin-left:6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项目单位根据批复制定项目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9555</wp:posOffset>
                </wp:positionH>
                <wp:positionV relativeFrom="paragraph">
                  <wp:posOffset>193675</wp:posOffset>
                </wp:positionV>
                <wp:extent cx="466090" cy="12966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实施单位实施项目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15.2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项目实施单位实施项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808990" cy="900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办对市州上报项目材料进行初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省办对市州上报项目材料进行初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923290" cy="1494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初审合格项目省办组织专家进行评审，对可行项目根据当年规模和评审结果确定公示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对初审合格项目省办组织专家进行评审，对可行项目根据当年规模和评审结果确定公示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255</wp:posOffset>
                </wp:positionH>
                <wp:positionV relativeFrom="paragraph">
                  <wp:posOffset>193675</wp:posOffset>
                </wp:positionV>
                <wp:extent cx="466090" cy="1990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办对拟上报项目在省级新闻媒体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15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省办对拟上报项目在省级新闻媒体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2055</wp:posOffset>
                </wp:positionH>
                <wp:positionV relativeFrom="paragraph">
                  <wp:posOffset>193675</wp:posOffset>
                </wp:positionV>
                <wp:extent cx="466090" cy="17919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公示结果，省办确定项目上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1.1pt;mso-wrap-distance-left:9.05pt;mso-wrap-distance-right:9.05pt;mso-wrap-distance-top:0pt;mso-wrap-distance-bottom:0pt;margin-top:15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根据公示结果，省办确定项目上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  <w:lang w:val="en-US" w:eastAsia="en-US"/>
        </w:rPr>
      </w:pPr>
      <w:r>
        <w:rPr>
          <w:rFonts w:eastAsia="仿宋_GB2312" w:cs="华文中宋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3.4pt" to="77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845" w:leader="none"/>
        </w:tabs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  <w:tab/>
      </w:r>
      <w:r>
        <w:rPr>
          <w:rFonts w:eastAsia="仿宋_GB2312" w:cs="华文中宋" w:ascii="仿宋_GB2312" w:hAnsi="仿宋_GB2312"/>
          <w:b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188595</wp:posOffset>
                </wp:positionV>
                <wp:extent cx="1047750" cy="3162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监管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监管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30" w:leader="none"/>
        </w:tabs>
        <w:rPr>
          <w:rFonts w:ascii="仿宋_GB2312" w:hAnsi="仿宋_GB2312" w:eastAsia="仿宋_GB2312" w:cs="华文中宋"/>
          <w:b/>
          <w:b/>
          <w:sz w:val="30"/>
          <w:szCs w:val="30"/>
          <w:lang w:val="en-US" w:eastAsia="en-US"/>
        </w:rPr>
      </w:pPr>
      <w:r>
        <w:rPr>
          <w:rFonts w:eastAsia="仿宋_GB2312" w:cs="华文中宋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8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7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  <w:lang w:val="en-US" w:eastAsia="en-US"/>
        </w:rPr>
      </w:pPr>
      <w:r>
        <w:rPr>
          <w:rFonts w:eastAsia="仿宋_GB2312" w:cs="华文中宋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808990" cy="8013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央、省、市县分别下达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中央、省、市县分别下达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923290" cy="17919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财政部门视项目实际情况，按财政报账制要求，分期分批审核和报账财政补助资金、贷款贴息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1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所属财政部门视项目实际情况，按财政报账制要求，分期分批审核和报账财政补助资金、贷款贴息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94615</wp:posOffset>
                </wp:positionV>
                <wp:extent cx="675640" cy="9994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受审计部门审计和社会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78.7pt;mso-wrap-distance-left:9.05pt;mso-wrap-distance-right:9.05pt;mso-wrap-distance-top:0pt;mso-wrap-distance-bottom:0pt;margin-top:7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受审计部门审计和社会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675640" cy="82042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办组织对项目检查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64.6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省办组织对项目检查验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808990" cy="9994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农开办负责项目资金的日常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属农开办负责项目资金的日常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2155</wp:posOffset>
                </wp:positionH>
                <wp:positionV relativeFrom="paragraph">
                  <wp:posOffset>94615</wp:posOffset>
                </wp:positionV>
                <wp:extent cx="675640" cy="9994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办对项目进行绩效考评和奖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78.7pt;mso-wrap-distance-left:9.05pt;mso-wrap-distance-right:9.05pt;mso-wrap-distance-top:0pt;mso-wrap-distance-bottom:0pt;margin-top:7.4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省办对项目进行绩效考评和奖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50" w:leader="none"/>
        </w:tabs>
        <w:rPr>
          <w:rFonts w:ascii="仿宋_GB2312" w:hAnsi="仿宋_GB2312" w:eastAsia="仿宋_GB2312" w:cs="华文中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4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55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华文中宋" w:ascii="仿宋_GB2312" w:hAnsi="仿宋_GB2312"/>
          <w:sz w:val="30"/>
          <w:szCs w:val="30"/>
        </w:rPr>
        <w:tab/>
      </w:r>
    </w:p>
    <w:sectPr>
      <w:type w:val="nextPage"/>
      <w:pgSz w:orient="landscape" w:w="16838" w:h="11906"/>
      <w:pgMar w:left="851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6:00Z</dcterms:created>
  <dc:creator>YlmF</dc:creator>
  <dc:description/>
  <cp:keywords/>
  <dc:language>en-US</dc:language>
  <cp:lastModifiedBy>王继业</cp:lastModifiedBy>
  <cp:lastPrinted>2010-09-27T09:10:00Z</cp:lastPrinted>
  <dcterms:modified xsi:type="dcterms:W3CDTF">2010-09-27T01:11:00Z</dcterms:modified>
  <cp:revision>43</cp:revision>
  <dc:subject/>
  <dc:title>项目申报、审批、管理工作流程图</dc:title>
</cp:coreProperties>
</file>