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>3-3-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财政补助项目申报单位基本情况表（产业化龙头企业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71"/>
        <w:gridCol w:w="1171"/>
        <w:gridCol w:w="2160"/>
        <w:gridCol w:w="1259"/>
        <w:gridCol w:w="1440"/>
      </w:tblGrid>
      <w:tr>
        <w:trPr>
          <w:trHeight w:val="4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全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主要兼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营范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依托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信用等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哪级名牌产品或驰名商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</w:t>
            </w:r>
            <w:r>
              <w:rPr>
                <w:rFonts w:ascii="宋体;SimSun" w:hAnsi="宋体;SimSun" w:cs="宋体;SimSun"/>
                <w:szCs w:val="21"/>
              </w:rPr>
              <w:t>绿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机食品或无公害</w:t>
            </w:r>
            <w:r>
              <w:rPr>
                <w:rFonts w:ascii="宋体;SimSun" w:hAnsi="宋体;SimSun" w:cs="宋体;SimSun"/>
                <w:szCs w:val="21"/>
              </w:rPr>
              <w:t>农产品认证，认证号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认证或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等质量体系认证，认证号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领办农民专业合作社，方式为（出资、购销合同、技术支持等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专利认证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，专利号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状况（万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哪级农业产业化龙头企业认定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哪级环保部门审批（种植项目除外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或使用哪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及科技成果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收资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面积（亩）或畜禽数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标准化基地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面积（亩）或畜禽数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带动农户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税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就业人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净利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增加农民纯收入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>3-3-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财政补助项目申报单位基本情况表（农民专业合作社）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30"/>
        <w:gridCol w:w="898"/>
        <w:gridCol w:w="708"/>
        <w:gridCol w:w="1632"/>
        <w:gridCol w:w="1080"/>
        <w:gridCol w:w="1654"/>
      </w:tblGrid>
      <w:tr>
        <w:trPr>
          <w:trHeight w:val="44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全称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4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其他主要兼职情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登记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证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营范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社社员数（人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哪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牌产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类型（种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养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流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加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他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获得国家三品认证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公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注册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注册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，名称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注册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，名称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制定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质量标准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龙头企业带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龙头企业的商标名称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出资总额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情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出资金额（万元）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 农民出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出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货币出资金额（万元）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出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状况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就业人数（人）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动农户数（户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农户纯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净利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面积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面积（亩）或畜禽数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二次返利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标准化基地面积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面积（亩）或畜禽数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04:00Z</dcterms:created>
  <dc:creator>LENOVO USER</dc:creator>
  <dc:description/>
  <cp:keywords/>
  <dc:language>en-US</dc:language>
  <cp:lastModifiedBy>王继业</cp:lastModifiedBy>
  <cp:lastPrinted>2010-09-07T09:04:00Z</cp:lastPrinted>
  <dcterms:modified xsi:type="dcterms:W3CDTF">2010-09-25T00:59:00Z</dcterms:modified>
  <cp:revision>3</cp:revision>
  <dc:subject/>
  <dc:title>附件2： </dc:title>
</cp:coreProperties>
</file>