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-5-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     </w:t>
      </w:r>
      <w:r>
        <w:rPr>
          <w:rFonts w:ascii="黑体;SimHei" w:hAnsi="黑体;SimHei" w:eastAsia="黑体;SimHei"/>
          <w:bCs/>
          <w:sz w:val="30"/>
        </w:rPr>
        <w:t>贷款贴息项目申报单位基本情况（产业化龙头企业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71"/>
        <w:gridCol w:w="1171"/>
        <w:gridCol w:w="2160"/>
        <w:gridCol w:w="2699"/>
      </w:tblGrid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主要兼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依托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用等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名牌产品或驰名商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机食品或无公害</w:t>
            </w:r>
            <w:r>
              <w:rPr>
                <w:rFonts w:ascii="宋体;SimSun" w:hAnsi="宋体;SimSun" w:cs="宋体;SimSun"/>
                <w:szCs w:val="21"/>
              </w:rPr>
              <w:t>农产品认证，认证号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认证或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等质量体系认证，认证号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领办农民专业合作社，方式为（出资、购销合同、技术支持等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认证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专利号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农业产业化龙头企业认定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环保部门审批（种植项目除外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或使用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科技成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带动农户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加农民纯收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-5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  </w:t>
      </w:r>
      <w:r>
        <w:rPr>
          <w:rFonts w:ascii="黑体;SimHei" w:hAnsi="黑体;SimHei" w:eastAsia="黑体;SimHei"/>
          <w:bCs/>
          <w:sz w:val="30"/>
        </w:rPr>
        <w:t>贷款贴息项目申报单位基本情况（农民专业合作社）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80"/>
        <w:gridCol w:w="708"/>
        <w:gridCol w:w="1632"/>
        <w:gridCol w:w="273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其他主要兼职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登记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社社员数（人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类型（种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养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获得国家三品认证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注册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名称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注册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名称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量标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龙头企业带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龙头企业的商标名称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出资总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情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出资金额（万元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 农民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货币出资金额（万元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（人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农户数（户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农户纯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面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二次返利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面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7:00Z</dcterms:created>
  <dc:creator>LENOVO USER</dc:creator>
  <dc:description/>
  <cp:keywords/>
  <dc:language>en-US</dc:language>
  <cp:lastModifiedBy>王继业</cp:lastModifiedBy>
  <cp:lastPrinted>2010-09-25T08:52:00Z</cp:lastPrinted>
  <dcterms:modified xsi:type="dcterms:W3CDTF">2010-09-25T00:53:00Z</dcterms:modified>
  <cp:revision>4</cp:revision>
  <dc:subject/>
  <dc:title>附件2： </dc:title>
</cp:coreProperties>
</file>