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before="0" w:after="0"/>
        <w:jc w:val="center"/>
        <w:rPr>
          <w:rFonts w:ascii="ˎ̥;Times New Roman" w:hAnsi="ˎ̥;Times New Roman" w:cs="宋体;SimSun"/>
          <w:b/>
          <w:b/>
          <w:bCs/>
          <w:kern w:val="0"/>
          <w:sz w:val="28"/>
          <w:szCs w:val="28"/>
        </w:rPr>
      </w:pPr>
      <w:r>
        <w:rPr>
          <w:rFonts w:ascii="ˎ̥;Times New Roman" w:hAnsi="ˎ̥;Times New Roman" w:cs="宋体;SimSun"/>
          <w:b/>
          <w:kern w:val="0"/>
          <w:sz w:val="28"/>
          <w:szCs w:val="28"/>
        </w:rPr>
        <w:t>财政部</w:t>
      </w:r>
      <w:r>
        <w:rPr>
          <w:rFonts w:ascii="ˎ̥;Times New Roman" w:hAnsi="ˎ̥;Times New Roman" w:cs="宋体;SimSun"/>
          <w:b/>
          <w:bCs/>
          <w:kern w:val="0"/>
          <w:sz w:val="28"/>
          <w:szCs w:val="28"/>
        </w:rPr>
        <w:t>关于执行企业会计准则的上市公司和非上市企业</w:t>
      </w:r>
    </w:p>
    <w:p>
      <w:pPr>
        <w:pStyle w:val="Normal"/>
        <w:widowControl/>
        <w:spacing w:lineRule="atLeast" w:line="301" w:before="280" w:after="280"/>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做好</w:t>
      </w:r>
      <w:r>
        <w:rPr>
          <w:rFonts w:cs="宋体;SimSun" w:ascii="ˎ̥;Times New Roman" w:hAnsi="ˎ̥;Times New Roman"/>
          <w:b/>
          <w:bCs/>
          <w:kern w:val="0"/>
          <w:sz w:val="28"/>
          <w:szCs w:val="28"/>
        </w:rPr>
        <w:t>2010</w:t>
      </w:r>
      <w:r>
        <w:rPr>
          <w:rFonts w:ascii="ˎ̥;Times New Roman" w:hAnsi="ˎ̥;Times New Roman" w:cs="宋体;SimSun"/>
          <w:b/>
          <w:bCs/>
          <w:kern w:val="0"/>
          <w:sz w:val="28"/>
          <w:szCs w:val="28"/>
        </w:rPr>
        <w:t>年年报工作的通知</w:t>
      </w:r>
    </w:p>
    <w:p>
      <w:pPr>
        <w:pStyle w:val="Normal"/>
        <w:widowControl/>
        <w:spacing w:lineRule="atLeast" w:line="301" w:before="280" w:after="280"/>
        <w:jc w:val="center"/>
        <w:rPr>
          <w:rFonts w:ascii="ˎ̥;Times New Roman" w:hAnsi="ˎ̥;Times New Roman" w:cs="宋体;SimSun"/>
          <w:kern w:val="0"/>
          <w:sz w:val="24"/>
          <w:szCs w:val="24"/>
        </w:rPr>
      </w:pPr>
      <w:r>
        <w:rPr>
          <w:rFonts w:ascii="ˎ̥;Times New Roman" w:hAnsi="ˎ̥;Times New Roman" w:cs="宋体;SimSun"/>
          <w:kern w:val="0"/>
          <w:sz w:val="24"/>
          <w:szCs w:val="24"/>
        </w:rPr>
        <w:t>财会</w:t>
      </w:r>
      <w:r>
        <w:rPr>
          <w:rFonts w:cs="宋体;SimSun" w:ascii="ˎ̥;Times New Roman" w:hAnsi="ˎ̥;Times New Roman"/>
          <w:kern w:val="0"/>
          <w:sz w:val="24"/>
          <w:szCs w:val="24"/>
        </w:rPr>
        <w:t>[2010]25</w:t>
      </w:r>
      <w:r>
        <w:rPr>
          <w:rFonts w:ascii="ˎ̥;Times New Roman" w:hAnsi="ˎ̥;Times New Roman" w:cs="宋体;SimSun"/>
          <w:kern w:val="0"/>
          <w:sz w:val="24"/>
          <w:szCs w:val="24"/>
        </w:rPr>
        <w:t>号</w:t>
      </w:r>
    </w:p>
    <w:p>
      <w:pPr>
        <w:pStyle w:val="Normal"/>
        <w:widowControl/>
        <w:spacing w:lineRule="atLeast" w:line="301"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计划单列市财政厅（局），新疆生产建设兵团财务局，财政部驻各省、自治区、直辖市、计划单列市财政监察专员办事处：</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是实现我国大中型企业全面执行企业会计准则目标，进一步扩大企业会计准则实施成效的关键之年。为了促进我国上市公司和非上市大中型企业（以下统称各类企业）更好地执行会计准则，切实做到会计指标真实可靠、口径可比，全面提升企业会计信息质量，进一步发挥企业会计准则在企业可持续发展和市场经济运行中的政策效应，现就做好</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年报工作通知如下：</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各地财政部门应当进一步完善工作机制，切实做好本地区各类企业执行会计准则和</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年报工作</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会计准则实施情况和年报工作是各地财政部门会计管理工作的重要组成部分。各省级财政部门应当会同财政监察专员办事处、其他监管部门、税务机关等，进一步完善联合工作机制，统一协调和部署本地区执行会计准则和</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年报工作，制定工作方案，明确工作要求，确保相关工作落实到位。</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各省级财政部门和有关方面应当认真学习本通知和证监会、国资委等有关部门对各类企业</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年报工作的相关文件，充分理解企业会计准则及其解释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和《企业会计准则讲解》新旧变化，全面掌握《企业内部控制基本规范》、《企业内部控制配套指引》及其讲解等的相关内容，为做好执行会计准则和</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年报工作提供政策支持；继续采用跟踪分析、调查研究和现场检查等方式，了解本地区各类企业在会计准则执行和年报编制工作中的问题，重点关注创业板上市公司会计准则执行情况，确保企业会计准则在本地区各类企业有效实施。</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各省级财政部门在做好上述相关工作的基础上，应当参照财政部会计司上市公司年度分析报告的形式，完成本地区上市公司</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年报分析报告，同时形成非上市大中型企业执行企业会计准则情况的工作总结，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报送财政部会计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各地财政部门做好对本地区各类企业执行会计准则和</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年报工作应当重点关注的问题</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应当做好首次执行企业会计准则的新旧衔接。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开始执行企业会计准则的企业，应当根据《企业会计准则第</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号——首次执行企业会计准则》及相关规定，编制《新旧会计准则股东权益差异调节表》，做好首次执行日的新旧衔接转换工作，并按照企业会计准则规定对</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发生的交易或事项进行确认、计量和编制年报。</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会计政策和会计估计应当如实反映企业的交易或事项，应当保持统一性和前后一致性。企业</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变更会计政策和会计估计的，应当在附注中充分说明变更的性质、内容和原因，不得滥用会计政策或随意变更会计估计。</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企业应当对相同或者相似的交易或事项采用相同的会计政策进行处理。在编制合并财务报表时，企业集团的会计政策应当统一，子公司采用的会计政策应当与母公司保持一致。</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同一交易或事项在</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股和</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的财务报告中，应当采用相同的会计政策和会计估计，不得在</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股和</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财务报告中采用不同的会计处理。</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内地与香港会计准则已经实现等效（长期资产减值转回除外），同时发行</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股和</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公司的财务报告不应存在差异。</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年报中，内地与香港会计处理差异仍未消除的，应当在附注中充分说明原因及消除的措施。</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企业应当采用适当且可获得足够数据的方法来计量公允价值，而且要尽可能使用相关的可观察输入值，尽量避免使用不可观察输入值。公允价值在计量时应分为三个层次，第一层次是企业在计量日能获得相同资产或负债在活跃市场上报价的，以该报价为依据确定公允价值；第二层次是企业在计量日能获得类似资产或负债在活跃市场上的报价，或相同或类似资产或负债在非活跃市场上的报价的，以该报价为依据做必要调整确定公允价值；第三层次是企业无法获得相同或类似资产可比市场交易价格的，以其他反映市场参与者对资产或负债定价时所使用的参数为依据确定公允价值。</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企业在披露金融工具公允价值相关信息时，应当分别披露确定金融工具公允价值计量的方法是否发生改变以及改变的原因、各个层次公允价值的金额、公允价值所属层次间的重大变动、第三层次公允价值期初金额和本期变动金额等相关信息。在第三层次公允价值计量中，如果估值技术中使用的一个或多个输入值发生合理、可能的变动将导致公允价值金额发生显著变化的，应披露这一事实及其影响。</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正确识别企业集团内涉及不同企业的股份支付交易中有关各方的权利和义务，按照《企业会计准则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股份支付》和《企业会计准则解释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的规定，确认企业所获得的职工服务的成本或费用及相关的所有者权益或负债。</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严格按照会计准则中有关“控制”的规定，对企业合并和合并财务报表作出正确的会计处理。</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企业应当关注企业合并是否构成业务。企业合并如产生巨额商誉，应当予以重点关注。仅通过合同而不是所有权份额将两个或者两个以上单独的企业（或特殊目的主体）合并形成一个报告主体的企业合并，也应当按照《企业会计准则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企业合并》第五条至第十九条的规定进行会计处理。</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企业应当按照《企业会计准则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号——合并财务报表》和《企业会计准则解释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的规定编制合并财务报表。企业因处置部分股权投资或其他原因丧失了对原有子公司控制权，存在对该子公司的商誉的，在计算确定处置子公司损益时，应当扣除该项商誉的金额。</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正确对因发行权益性证券而发生的有关费用进行会计处理。企业为发行权益性证券（包括作为企业合并对价发行的权益性证券）发生的审计、法律服务、评估咨询等交易费用，应当分别按照《企业会计准则解释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和《企业会计准则第</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号——金融工具列报》的规定进行会计处理；但是，发行权益性证券过程中发生的广告费、路演费、上市酒会费等费用，应当计入当期损益。</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八）严格按照《企业会计准则解释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的规定，确定和披露构成其他综合收益的项目和金额。目前，其他综合收益主要包括相关会计准则规定的可供出售金融资产产生的利得（损失）金额、按照权益法核算的在被投资单位其他综合收益中所享有的份额、现金流量套期工具产生的利得（或损失）金额、外币财务报表折算差额等内容。企业不得随意改变其他综合收益的构成内容。</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九）企业对于上述交易或事项的处理与本通知要求不一致的，应当按照《企业会计准则第</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会计政策、会计估计变更和差错更正》处理；但是，涉及第四个问题、第六个问题和第七个问题的，应当自</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各地财政部门等有关方面应当关注和重视本地区各类企业的内部控制建设与实施工作</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有关企业应当按照财政部、证监会、审计署、银监会、保监会等五部委联合发布的《企业内部控制基本规范》和《企业内部控制配套指引》的要求，梳理业务流程，开展风险评估，完善内控制度，优化信息系统，积极推动企业内部控制体系建设，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企业内部控制规范的正式施行做好准备。</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有条件的企业，可以按照《企业内部控制评价指引》的要求，对本企业内部控制的有效性进行自我评价，披露内部控制评价报告。同时可以聘请会计师事务所对财务报告内部控制的有效性进行审计并出具审计报告。企业在内部控制评价过程中发现的重大生产经营风险和重大内部控制缺陷，应当在内部控制评价报告中予以披露，并采取有效应对措施，不断完善企业内部控制体系。</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会计师事务所及注册会计师应当认真做好各类企业</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年报审计工作</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认真学习和领会本通知和企业会计准则相关规定，切实贯彻风险导向审计理念，密切关注国际金融危机和我国当前经济形势可能对企业造成的影响，谨慎确定重大会计风险领域。严格按照执业准则的规定，实施重要财务报表认定层次的实质性审计，充分履行函证、监盘、减值测试、分析性复核等程序，获取足够的审计证据，保证执业质量，防范执业风险，独立、客观、公正地对年报整体发表审计意见。</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各地财政监察专员办事处和财政部门应当履行各自职责加强对各类企业</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年报的监督检查</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各地财政监察专员办事处和各省级财政部门应当强化和完善会计师事务所执业质量检查与企业会计信息质量检查有机结合的监督模式，充分利用财政会计行业管理系统，创新会计监督方式和手段，坚持把监督执行会计准则作为重要工作。在开展</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会计监督工作时，应当继续将各类企业执行会计准则作为监督检查的重点。</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各地财政监察专员办事处应当根据《财政部关于进一步做好证券资格会计师事务所行政监督工作的通知》（财监</w:t>
      </w:r>
      <w:r>
        <w:rPr>
          <w:rFonts w:eastAsia="仿宋_GB2312" w:cs="宋体;SimSun" w:ascii="仿宋_GB2312" w:hAnsi="仿宋_GB2312"/>
          <w:kern w:val="0"/>
          <w:sz w:val="28"/>
          <w:szCs w:val="28"/>
        </w:rPr>
        <w:t>[2009]6</w:t>
      </w:r>
      <w:r>
        <w:rPr>
          <w:rFonts w:ascii="仿宋_GB2312" w:hAnsi="仿宋_GB2312" w:cs="宋体;SimSun" w:eastAsia="仿宋_GB2312"/>
          <w:kern w:val="0"/>
          <w:sz w:val="28"/>
          <w:szCs w:val="28"/>
        </w:rPr>
        <w:t>号）的要求，结合对证券资格会计师事务所的监管，重点关注中央企业、上市公司和金融企业执行会计准则情况，进一步强化证券资格会计师事务所</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年报审计的监督检查力度。</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各地财政部门应当将地方大中型企业执行会计准则情况继续作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会计信息质量检查的重点，确保会计准则在地方大中型企业得到有效实施。</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各地财政监察专员办事处和财政部门应当高度重视、精心组织，加大监督检查力度，严厉查处具有典型性的违规案件。</w:t>
      </w:r>
    </w:p>
    <w:p>
      <w:pPr>
        <w:pStyle w:val="Normal"/>
        <w:widowControl/>
        <w:spacing w:lineRule="atLeast" w:line="301" w:before="280" w:after="2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各省级财政部门、各地财政监察专员办事处应当将本通知精神传达至本地区执行会计准则的各类企业和相关会计师事务所。执行会计准则的各类企业和相关会计师事务所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年报编制和审计过程中遇到重大问题，应当及时反馈财政部会计司。</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48:00Z</dcterms:created>
  <dc:creator>微软用户</dc:creator>
  <dc:description/>
  <cp:keywords/>
  <dc:language>en-US</dc:language>
  <cp:lastModifiedBy>微软用户</cp:lastModifiedBy>
  <dcterms:modified xsi:type="dcterms:W3CDTF">2011-05-23T04:02:00Z</dcterms:modified>
  <cp:revision>3</cp:revision>
  <dc:subject/>
  <dc:title/>
</cp:coreProperties>
</file>