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年全国会计领军（后备）人才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企业类）培训班选拔考试日程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考试时间定于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日上午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288"/>
        <w:gridCol w:w="2861"/>
      </w:tblGrid>
      <w:tr>
        <w:trPr>
          <w:trHeight w:val="45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44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底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下发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会计领军（后备）人才（企业类）培训班报名通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政部会计司</w:t>
            </w:r>
          </w:p>
        </w:tc>
      </w:tr>
      <w:tr>
        <w:trPr>
          <w:trHeight w:val="5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央有关主管单位及各地组织报名工作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各省财政厅（局）会计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底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申报材料进行审查，并提出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确定集中考试地点，并通知考生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上报参加考试人数和试卷预订数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-12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组织选拔笔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各省财政厅（局）会计处</w:t>
            </w:r>
          </w:p>
        </w:tc>
      </w:tr>
      <w:tr>
        <w:trPr>
          <w:trHeight w:val="33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-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报送试卷和申报材料至北京国家会计学院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各省财政厅（局）会计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</w:tc>
      </w:tr>
      <w:tr>
        <w:trPr>
          <w:trHeight w:val="33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组织试卷评阅和材料审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政部会计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北京国家会计学院</w:t>
            </w:r>
          </w:p>
        </w:tc>
      </w:tr>
      <w:tr>
        <w:trPr>
          <w:trHeight w:val="5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下旬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下发面试通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上海国家会计学院</w:t>
            </w:r>
          </w:p>
        </w:tc>
      </w:tr>
      <w:tr>
        <w:trPr>
          <w:trHeight w:val="28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底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年底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组织面试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政部会计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上海国家会计学院</w:t>
            </w:r>
          </w:p>
        </w:tc>
      </w:tr>
      <w:tr>
        <w:trPr>
          <w:trHeight w:val="14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确定参加培训学员名单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下发录取通知书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国第六期会计领军（后备）人才（企业类）培训班开班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0:00Z</dcterms:created>
  <dc:creator>wanwenxiang</dc:creator>
  <dc:description/>
  <cp:keywords/>
  <dc:language>en-US</dc:language>
  <cp:lastModifiedBy>lenovo</cp:lastModifiedBy>
  <cp:lastPrinted>2011-04-25T15:48:00Z</cp:lastPrinted>
  <dcterms:modified xsi:type="dcterms:W3CDTF">2011-04-28T08:20:00Z</dcterms:modified>
  <cp:revision>3</cp:revision>
  <dc:subject/>
  <dc:title>财政部关于开展高级会计人才培训的通知</dc:title>
</cp:coreProperties>
</file>