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9" w:hanging="1731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eastAsia="黑体;SimHei"/>
          <w:spacing w:val="-6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征文作品获奖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18"/>
        <w:gridCol w:w="1111"/>
        <w:gridCol w:w="3943"/>
      </w:tblGrid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作品名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形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作者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财政厅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在地震废墟上宣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复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财经投资开发公司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厢春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中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桃源县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的回声（组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进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绥宁县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援川七日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学亮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财政厅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作品名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形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作者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像鱼儿一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艳云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娄星区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清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湘潭县财政局白石镇财政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曾梦到的现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迈进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平江县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生一个“劣脑壳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汞林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江县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衣食父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浏阳市会计学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浏阳市会计学会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了，“两税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世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新宁县黄龙财政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远的蓝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澧县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作品名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形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作者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煌之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新创业投资有限公司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漫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向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涟源市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情岁月无悔青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祯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花桥永恒的记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国库集中支付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路弯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桃源县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忘的教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航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邵东县团山镇财政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姐回家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津市市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财政相识、相知、相恋、相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湘乡市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河壮美——给父亲的一封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涟源市三甲乡财政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婆的幸福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娄星区财政局花山财政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父亲的炖钵炉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大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改革之感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迎建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西湖管理区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咏中国共产党成立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孟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湘潭县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财政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祯翔 胡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午祭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叶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望城区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语财政颂辉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雅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湘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礼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柒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的底色家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伟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财政局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乡红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浏阳市会计学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浏阳市会计学会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增收问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中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财政厅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佐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娄星区财政局</w:t>
            </w:r>
          </w:p>
        </w:tc>
      </w:tr>
    </w:tbl>
    <w:p>
      <w:pPr>
        <w:pStyle w:val="Normal"/>
        <w:spacing w:lineRule="exact" w:line="600"/>
        <w:ind w:left="1358" w:hanging="1180"/>
        <w:rPr/>
      </w:pPr>
      <w:r>
        <w:rPr/>
      </w:r>
      <w:r>
        <w:br w:type="page"/>
      </w:r>
    </w:p>
    <w:p>
      <w:pPr>
        <w:pStyle w:val="Normal"/>
        <w:spacing w:lineRule="exact" w:line="600"/>
        <w:ind w:left="1358" w:hanging="1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书法作品展参展作者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205"/>
      </w:tblGrid>
      <w:tr>
        <w:trPr>
          <w:trHeight w:val="4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 者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4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彰龙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财政局农开办</w:t>
            </w:r>
          </w:p>
        </w:tc>
      </w:tr>
      <w:tr>
        <w:trPr>
          <w:trHeight w:val="4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辉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财政局支付局</w:t>
            </w:r>
          </w:p>
        </w:tc>
      </w:tr>
      <w:tr>
        <w:trPr>
          <w:trHeight w:val="4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海珊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财政局支付局</w:t>
            </w:r>
          </w:p>
        </w:tc>
      </w:tr>
      <w:tr>
        <w:trPr>
          <w:trHeight w:val="4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育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湘乡市财政局</w:t>
            </w:r>
          </w:p>
        </w:tc>
      </w:tr>
      <w:tr>
        <w:trPr>
          <w:trHeight w:val="4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祥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攸县财政局</w:t>
            </w:r>
          </w:p>
        </w:tc>
      </w:tr>
      <w:tr>
        <w:trPr>
          <w:trHeight w:val="4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攸县财政局</w:t>
            </w:r>
          </w:p>
        </w:tc>
      </w:tr>
      <w:tr>
        <w:trPr>
          <w:trHeight w:val="4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柒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财政局</w:t>
            </w:r>
          </w:p>
        </w:tc>
      </w:tr>
      <w:tr>
        <w:trPr>
          <w:trHeight w:val="4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渊杰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临武县财政局</w:t>
            </w:r>
          </w:p>
        </w:tc>
      </w:tr>
      <w:tr>
        <w:trPr>
          <w:trHeight w:val="4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伟子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财政局农开办</w:t>
            </w:r>
          </w:p>
        </w:tc>
      </w:tr>
    </w:tbl>
    <w:p>
      <w:pPr>
        <w:pStyle w:val="Normal"/>
        <w:spacing w:lineRule="exact" w:line="600"/>
        <w:ind w:left="1358" w:hanging="118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摄影作品展获奖作品名单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6"/>
          <w:szCs w:val="36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96"/>
        <w:gridCol w:w="3494"/>
      </w:tblGrid>
      <w:tr>
        <w:trPr>
          <w:trHeight w:val="4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8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袋子搞活菜篮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光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通道县财政局</w:t>
            </w:r>
          </w:p>
        </w:tc>
      </w:tr>
    </w:tbl>
    <w:p>
      <w:pPr>
        <w:pStyle w:val="Normal"/>
        <w:spacing w:lineRule="exact" w:line="600"/>
        <w:ind w:left="1358" w:hanging="1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9:00Z</dcterms:created>
  <dc:creator>微软用户</dc:creator>
  <dc:description/>
  <cp:keywords/>
  <dc:language>en-US</dc:language>
  <cp:lastModifiedBy>微软用户</cp:lastModifiedBy>
  <dcterms:modified xsi:type="dcterms:W3CDTF">2011-09-05T02:49:00Z</dcterms:modified>
  <cp:revision>1</cp:revision>
  <dc:subject/>
  <dc:title>附件1：</dc:title>
</cp:coreProperties>
</file>