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湖南省财政厅</w:t>
      </w:r>
      <w:r>
        <w:rPr>
          <w:rFonts w:eastAsia="方正小标宋_GBK;微软雅黑" w:cs="宋体;SimSun" w:ascii="方正小标宋_GBK;微软雅黑" w:hAnsi="方正小标宋_GBK;微软雅黑"/>
          <w:color w:val="000000"/>
          <w:kern w:val="0"/>
          <w:sz w:val="36"/>
          <w:szCs w:val="36"/>
        </w:rPr>
        <w:t>2010</w:t>
      </w:r>
      <w:r>
        <w:rPr>
          <w:rFonts w:ascii="方正小标宋_GBK;微软雅黑" w:hAnsi="方正小标宋_GBK;微软雅黑" w:cs="宋体;SimSun" w:eastAsia="方正小标宋_GBK;微软雅黑"/>
          <w:color w:val="000000"/>
          <w:kern w:val="0"/>
          <w:sz w:val="36"/>
          <w:szCs w:val="36"/>
        </w:rPr>
        <w:t>年规范性文件清理结果报表</w:t>
      </w:r>
    </w:p>
    <w:p>
      <w:pPr>
        <w:pStyle w:val="Normal"/>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tbl>
      <w:tblPr>
        <w:tblW w:w="13600" w:type="dxa"/>
        <w:jc w:val="left"/>
        <w:tblInd w:w="-15" w:type="dxa"/>
        <w:tblLayout w:type="fixed"/>
        <w:tblCellMar>
          <w:top w:w="0" w:type="dxa"/>
          <w:left w:w="108" w:type="dxa"/>
          <w:bottom w:w="0" w:type="dxa"/>
          <w:right w:w="108" w:type="dxa"/>
        </w:tblCellMar>
      </w:tblPr>
      <w:tblGrid>
        <w:gridCol w:w="2720"/>
        <w:gridCol w:w="2720"/>
        <w:gridCol w:w="2720"/>
        <w:gridCol w:w="2720"/>
        <w:gridCol w:w="2720"/>
      </w:tblGrid>
      <w:tr>
        <w:trPr>
          <w:trHeight w:val="510" w:hRule="atLeast"/>
        </w:trPr>
        <w:tc>
          <w:tcPr>
            <w:tcW w:w="13600" w:type="dxa"/>
            <w:gridSpan w:val="5"/>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r>
      <w:tr>
        <w:trPr>
          <w:trHeight w:val="112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共清理（件）</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废　止（件）</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宣布失效（件）</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重新公布（件）</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修　改（件）</w:t>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r>
    </w:tbl>
    <w:p>
      <w:pPr>
        <w:pStyle w:val="Normal"/>
        <w:spacing w:lineRule="exact" w:line="600"/>
        <w:rPr/>
      </w:pPr>
      <w:r>
        <w:rPr/>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600"/>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湖南省财政厅决定废止的规范性文件</w:t>
      </w:r>
    </w:p>
    <w:tbl>
      <w:tblPr>
        <w:tblW w:w="14395" w:type="dxa"/>
        <w:jc w:val="center"/>
        <w:tblInd w:w="0" w:type="dxa"/>
        <w:tblLayout w:type="fixed"/>
        <w:tblCellMar>
          <w:top w:w="0" w:type="dxa"/>
          <w:left w:w="108" w:type="dxa"/>
          <w:bottom w:w="0" w:type="dxa"/>
          <w:right w:w="108" w:type="dxa"/>
        </w:tblCellMar>
      </w:tblPr>
      <w:tblGrid>
        <w:gridCol w:w="1275"/>
        <w:gridCol w:w="2740"/>
        <w:gridCol w:w="10380"/>
      </w:tblGrid>
      <w:tr>
        <w:trPr>
          <w:tblHeader w:val="true"/>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序 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　　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　　件　　标　　题</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字（</w:t>
            </w:r>
            <w:r>
              <w:rPr>
                <w:rFonts w:eastAsia="仿宋_GB2312" w:cs="宋体;SimSun" w:ascii="仿宋_GB2312" w:hAnsi="仿宋_GB2312"/>
                <w:kern w:val="0"/>
                <w:sz w:val="22"/>
                <w:szCs w:val="22"/>
              </w:rPr>
              <w:t>9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利用世界银行贷款项目档案管理暂行办法</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6]6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继续实行国外贷款还贷奖励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6]77</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国家外汇管理局湖南省分局关于进一步完善湖南省国际金融组织及外国政府贷款项目外汇管理若干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国资行字〔</w:t>
            </w:r>
            <w:r>
              <w:rPr>
                <w:rFonts w:eastAsia="仿宋_GB2312" w:cs="宋体;SimSun" w:ascii="仿宋_GB2312" w:hAnsi="仿宋_GB2312"/>
                <w:color w:val="000000"/>
                <w:kern w:val="0"/>
                <w:sz w:val="22"/>
                <w:szCs w:val="22"/>
              </w:rPr>
              <w:t>199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  湖南省国有资产管理局转发《关于印发〈行政事业单位国有资产处置管理实施办法〉的通知》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国资行字〔</w:t>
            </w:r>
            <w:r>
              <w:rPr>
                <w:rFonts w:eastAsia="仿宋_GB2312" w:cs="宋体;SimSun" w:ascii="仿宋_GB2312" w:hAnsi="仿宋_GB2312"/>
                <w:color w:val="000000"/>
                <w:kern w:val="0"/>
                <w:sz w:val="22"/>
                <w:szCs w:val="22"/>
              </w:rPr>
              <w:t>199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4</w:t>
            </w:r>
            <w:r>
              <w:rPr>
                <w:rFonts w:ascii="仿宋_GB2312" w:hAnsi="仿宋_GB2312" w:cs="宋体;SimSun" w:eastAsia="仿宋_GB2312"/>
                <w:color w:val="000000"/>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国有资产管理局  湖南省财政厅  湖南省人民政府税收财务物价大检查办公室  湖南省建设委员会 湖南省监察厅  湖南省审计厅 湖南省公安厅关于加强行政事业单位国有资产管理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国资行字〔</w:t>
            </w:r>
            <w:r>
              <w:rPr>
                <w:rFonts w:eastAsia="仿宋_GB2312" w:cs="宋体;SimSun" w:ascii="仿宋_GB2312" w:hAnsi="仿宋_GB2312"/>
                <w:color w:val="000000"/>
                <w:kern w:val="0"/>
                <w:sz w:val="22"/>
                <w:szCs w:val="22"/>
              </w:rPr>
              <w:t>199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77</w:t>
            </w:r>
            <w:r>
              <w:rPr>
                <w:rFonts w:ascii="仿宋_GB2312" w:hAnsi="仿宋_GB2312" w:cs="宋体;SimSun" w:eastAsia="仿宋_GB2312"/>
                <w:color w:val="000000"/>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国有资产管理局  湖南省建设委员会 湖南省公安厅交通管理局关于行政事业单位办理机动车辆和公有房产处置审批、过户手续的补充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资〔</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印发《湖南省财政支出绩效评价管理办法（试行）》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购</w:t>
            </w:r>
            <w:r>
              <w:rPr>
                <w:rFonts w:eastAsia="仿宋_GB2312" w:cs="宋体;SimSun" w:ascii="仿宋_GB2312" w:hAnsi="仿宋_GB2312"/>
                <w:kern w:val="0"/>
                <w:sz w:val="22"/>
                <w:szCs w:val="22"/>
              </w:rPr>
              <w:t>[2004]5</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湖南省财政厅 湖南省监察厅关于印发《湖南省集中采购机构监督考核管理实施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税字</w:t>
            </w:r>
            <w:r>
              <w:rPr>
                <w:rFonts w:eastAsia="仿宋_GB2312" w:cs="宋体;SimSun" w:ascii="仿宋_GB2312" w:hAnsi="仿宋_GB2312"/>
                <w:kern w:val="0"/>
                <w:sz w:val="22"/>
                <w:szCs w:val="22"/>
              </w:rPr>
              <w:t>[1999]12</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农税征收专用车管理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税</w:t>
            </w:r>
            <w:r>
              <w:rPr>
                <w:rFonts w:eastAsia="仿宋_GB2312" w:cs="宋体;SimSun" w:ascii="仿宋_GB2312" w:hAnsi="仿宋_GB2312"/>
                <w:kern w:val="0"/>
                <w:sz w:val="22"/>
                <w:szCs w:val="22"/>
              </w:rPr>
              <w:t>[2002]1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农业税收征收经费纳入财政预算管理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税</w:t>
            </w:r>
            <w:r>
              <w:rPr>
                <w:rFonts w:eastAsia="仿宋_GB2312" w:cs="宋体;SimSun" w:ascii="仿宋_GB2312" w:hAnsi="仿宋_GB2312"/>
                <w:kern w:val="0"/>
                <w:sz w:val="22"/>
                <w:szCs w:val="22"/>
              </w:rPr>
              <w:t>[2002]15</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确定农业税收征收经费上划基数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5]82</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科技厅关于印发《湖南省科技三项费用支付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4]1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安全生产监督管理局关于印发《湖南省安全生产专项资金管理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6]76</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国家税务局湖南省地方税务局印发《关于大力发展循环经济建设资源节约型和环境友好型社会的有关财税政策》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3]22</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中国人民银行长沙中心支行 湖南省劳动和社会保障厅     财政部驻湖南省财政监察专员办事处关于印发</w:t>
            </w:r>
            <w:r>
              <w:rPr>
                <w:rFonts w:eastAsia="仿宋_GB2312" w:cs="宋体;SimSun" w:ascii="仿宋_GB2312" w:hAnsi="仿宋_GB2312"/>
                <w:kern w:val="0"/>
                <w:sz w:val="22"/>
                <w:szCs w:val="22"/>
              </w:rPr>
              <w:t>&lt;&lt;</w:t>
            </w:r>
            <w:r>
              <w:rPr>
                <w:rFonts w:ascii="仿宋_GB2312" w:hAnsi="仿宋_GB2312" w:cs="宋体;SimSun" w:eastAsia="仿宋_GB2312"/>
                <w:kern w:val="0"/>
                <w:sz w:val="22"/>
                <w:szCs w:val="22"/>
              </w:rPr>
              <w:t>湖南省下岗失业人员从事微利项目小额担保贷款财政贴息资金管理办法</w:t>
            </w:r>
            <w:r>
              <w:rPr>
                <w:rFonts w:eastAsia="仿宋_GB2312" w:cs="宋体;SimSun" w:ascii="仿宋_GB2312" w:hAnsi="仿宋_GB2312"/>
                <w:kern w:val="0"/>
                <w:sz w:val="22"/>
                <w:szCs w:val="22"/>
              </w:rPr>
              <w:t>&gt;&gt;</w:t>
            </w:r>
            <w:r>
              <w:rPr>
                <w:rFonts w:ascii="仿宋_GB2312" w:hAnsi="仿宋_GB2312" w:cs="宋体;SimSun" w:eastAsia="仿宋_GB2312"/>
                <w:kern w:val="0"/>
                <w:sz w:val="22"/>
                <w:szCs w:val="22"/>
              </w:rPr>
              <w:t>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4]21</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中国人民银行长沙中心支行  关于调整下岗失业人员从事微利项目小额担保贷款财政贴息资金申请审核程序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4]35</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中国人民银行长沙中心支行 湖南省劳动和社会保障厅  财政部驻湖南省财政监察专员办事处关于推进下岗失业人员小额贷款工作财政支持政策具体实施意见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农综</w:t>
            </w:r>
            <w:r>
              <w:rPr>
                <w:rFonts w:eastAsia="仿宋_GB2312" w:cs="宋体;SimSun" w:ascii="仿宋_GB2312" w:hAnsi="仿宋_GB2312"/>
                <w:kern w:val="0"/>
                <w:sz w:val="22"/>
                <w:szCs w:val="22"/>
              </w:rPr>
              <w:t>[2007]90</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国家农业综合开发产业化经营项目可行性研究报告编写参考大纲》和《国家农业综合开发产业化经营项目摘要》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8]16</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业综合开发财政资金若干投入比例的规定》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5]139</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烟草商业企业组织结构调整后有关财税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w:t>
            </w:r>
            <w:r>
              <w:rPr>
                <w:rFonts w:eastAsia="仿宋_GB2312" w:cs="宋体;SimSun" w:ascii="仿宋_GB2312" w:hAnsi="仿宋_GB2312"/>
                <w:kern w:val="0"/>
                <w:sz w:val="22"/>
                <w:szCs w:val="22"/>
              </w:rPr>
              <w:t>94</w:t>
            </w:r>
            <w:r>
              <w:rPr>
                <w:rFonts w:ascii="仿宋_GB2312" w:hAnsi="仿宋_GB2312" w:cs="宋体;SimSun" w:eastAsia="仿宋_GB2312"/>
                <w:kern w:val="0"/>
                <w:sz w:val="22"/>
                <w:szCs w:val="22"/>
              </w:rPr>
              <w:t>）预字第</w:t>
            </w:r>
            <w:r>
              <w:rPr>
                <w:rFonts w:eastAsia="仿宋_GB2312" w:cs="宋体;SimSun" w:ascii="仿宋_GB2312" w:hAnsi="仿宋_GB2312"/>
                <w:kern w:val="0"/>
                <w:sz w:val="22"/>
                <w:szCs w:val="22"/>
              </w:rPr>
              <w:t>246</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分税制后省级收入管理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w:t>
            </w:r>
            <w:r>
              <w:rPr>
                <w:rFonts w:eastAsia="仿宋_GB2312" w:cs="宋体;SimSun" w:ascii="仿宋_GB2312" w:hAnsi="仿宋_GB2312"/>
                <w:kern w:val="0"/>
                <w:sz w:val="22"/>
                <w:szCs w:val="22"/>
              </w:rPr>
              <w:t>94</w:t>
            </w:r>
            <w:r>
              <w:rPr>
                <w:rFonts w:ascii="仿宋_GB2312" w:hAnsi="仿宋_GB2312" w:cs="宋体;SimSun" w:eastAsia="仿宋_GB2312"/>
                <w:kern w:val="0"/>
                <w:sz w:val="22"/>
                <w:szCs w:val="22"/>
              </w:rPr>
              <w:t>）预字第</w:t>
            </w:r>
            <w:r>
              <w:rPr>
                <w:rFonts w:eastAsia="仿宋_GB2312" w:cs="宋体;SimSun" w:ascii="仿宋_GB2312" w:hAnsi="仿宋_GB2312"/>
                <w:kern w:val="0"/>
                <w:sz w:val="22"/>
                <w:szCs w:val="22"/>
              </w:rPr>
              <w:t>30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分税制后省级收入管理有关问题的补充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预字第</w:t>
            </w:r>
            <w:r>
              <w:rPr>
                <w:rFonts w:eastAsia="仿宋_GB2312" w:cs="宋体;SimSun" w:ascii="仿宋_GB2312" w:hAnsi="仿宋_GB2312"/>
                <w:kern w:val="0"/>
                <w:sz w:val="22"/>
                <w:szCs w:val="22"/>
              </w:rPr>
              <w:t>12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国家税务总局“关于取消集贸市场税收分成问题的通知”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199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实行资源税、土地增值税、城镇土地使用税就地分级入库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3]7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所得税收入预算级次和预算科目的补充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3]155</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湖南移动通信有限责任公司企业所得税征缴入库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3]172</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调整常德市工商部门财政上划基数和两费分成比例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6</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关于部分企业所得税缴库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4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关于所得税缴库退库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0]22</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卫生事业补助政策实施意见》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2]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贯彻落实卫生事业补助政策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7]1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城市社区卫生服务补助的意见</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6</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乡村医生从事公共卫生服务劳务补助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7</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申请新型农村合作医疗中央财政补助资金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申请城镇居民医疗保险中央财政补助资金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9</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新型农村合作医疗省级财政补助资金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17</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城镇居民基本医疗保险财政补助等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9]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卫生厅关于调整新型农村合作医疗省级和中央财政补助资金拨付办法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w:t>
            </w:r>
            <w:r>
              <w:rPr>
                <w:rFonts w:eastAsia="仿宋_GB2312" w:cs="宋体;SimSun" w:ascii="仿宋_GB2312" w:hAnsi="仿宋_GB2312"/>
                <w:kern w:val="0"/>
                <w:sz w:val="22"/>
                <w:szCs w:val="22"/>
              </w:rPr>
              <w:t>(96)</w:t>
            </w:r>
            <w:r>
              <w:rPr>
                <w:rFonts w:ascii="仿宋_GB2312" w:hAnsi="仿宋_GB2312" w:cs="宋体;SimSun" w:eastAsia="仿宋_GB2312"/>
                <w:kern w:val="0"/>
                <w:sz w:val="22"/>
                <w:szCs w:val="22"/>
              </w:rPr>
              <w:t>财税字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明确对行政事业单位部分收费依法征收营业税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税字</w:t>
            </w:r>
            <w:r>
              <w:rPr>
                <w:rFonts w:eastAsia="仿宋_GB2312" w:cs="宋体;SimSun" w:ascii="仿宋_GB2312" w:hAnsi="仿宋_GB2312"/>
                <w:color w:val="000000"/>
                <w:kern w:val="0"/>
                <w:sz w:val="22"/>
                <w:szCs w:val="22"/>
              </w:rPr>
              <w:t>[1997]202</w:t>
            </w:r>
            <w:r>
              <w:rPr>
                <w:rFonts w:ascii="仿宋_GB2312" w:hAnsi="仿宋_GB2312" w:cs="宋体;SimSun" w:eastAsia="仿宋_GB2312"/>
                <w:color w:val="000000"/>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湖南省地税局关于铁道部所属单位有关税收征免问题的通知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1998]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省财政厅省地税局转发财政部国家税务总局关于调整行政事业性收费（基金）营业税政策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3]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关于金融企业应收未收利息征收营业税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82</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地税局关于县乡和乡村公路建设工程有关税收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110</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关于建筑业营业税若干政策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7]11</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发展改革委 海关总署关于落实国务院加快振兴装备制造业的若干意见有关进口税收政策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税</w:t>
            </w:r>
            <w:r>
              <w:rPr>
                <w:rFonts w:eastAsia="仿宋_GB2312" w:cs="宋体;SimSun" w:ascii="仿宋_GB2312" w:hAnsi="仿宋_GB2312"/>
                <w:color w:val="000000"/>
                <w:kern w:val="0"/>
                <w:sz w:val="22"/>
                <w:szCs w:val="22"/>
              </w:rPr>
              <w:t>[2007]35</w:t>
            </w:r>
            <w:r>
              <w:rPr>
                <w:rFonts w:ascii="仿宋_GB2312" w:hAnsi="仿宋_GB2312" w:cs="宋体;SimSun" w:eastAsia="仿宋_GB2312"/>
                <w:color w:val="000000"/>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发财政部 国家税务总局关于印发《中部地区扩大增值税抵扣范围暂行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8]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贯彻落实《耕地占用税暂行条例》有关工作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8]11</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耕地占用税暂由财政机关负责征收有骨干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商</w:t>
            </w:r>
            <w:r>
              <w:rPr>
                <w:rFonts w:eastAsia="仿宋_GB2312" w:cs="宋体;SimSun" w:ascii="仿宋_GB2312" w:hAnsi="仿宋_GB2312"/>
                <w:kern w:val="0"/>
                <w:sz w:val="22"/>
                <w:szCs w:val="22"/>
              </w:rPr>
              <w:t>[1999]3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省对市州粮食风险基金补助实行包干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1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级环境保护专项资金申报及使用管理有关事项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10</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信息产业厅关于印发《湖南省信息产业发展专项资金管理暂行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61</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湖南省财政厅湖南省交通厅关于印发《湖南省普通公路车辆通行费征收考核奖励试行方案》的通知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6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交通厅关于印发《湖南省交通规费征收考核奖励试行方案》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67</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三峡移民后期扶持基金财务管理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函</w:t>
            </w:r>
            <w:r>
              <w:rPr>
                <w:rFonts w:eastAsia="仿宋_GB2312" w:cs="宋体;SimSun" w:ascii="仿宋_GB2312" w:hAnsi="仿宋_GB2312"/>
                <w:kern w:val="0"/>
                <w:sz w:val="22"/>
                <w:szCs w:val="22"/>
              </w:rPr>
              <w:t>[2005]7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移民资金管理有关问题的复函</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1</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水库移民开发管理局关于加强三峡移民后期扶持基金管理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1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彩票市场监管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切实加强彩票发行和销售监管工作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1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移民资金拨付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2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水库移民开发管理局关于大中型水库移民后期扶持基金使用管理有关事项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17</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二代居民身份证和出入境证照工本费统一纳入省级管理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2001]25</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耕地开垦费征收使用管理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3</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彩票资金和彩票机构财务管理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5</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规范彩票机构月度报表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18</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酒类收费资金管理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21</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彩票市场监管的紧急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26</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青少年校外活动场所建设及维护专项资金管理办法》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32</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经济贸易委员会关于酒类收费资金管理有关问题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5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印发《即开型彩票发行与销售管理暂行规定》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14</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暂停集中销售即开型彩票的通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36</w:t>
            </w:r>
            <w:r>
              <w:rPr>
                <w:rFonts w:ascii="仿宋_GB2312" w:hAnsi="仿宋_GB2312" w:cs="宋体;SimSun" w:eastAsia="仿宋_GB2312"/>
                <w:kern w:val="0"/>
                <w:sz w:val="22"/>
                <w:szCs w:val="22"/>
              </w:rPr>
              <w:t>号</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林业厅关于育林基金减免政策的通知</w:t>
            </w:r>
          </w:p>
        </w:tc>
      </w:tr>
    </w:tbl>
    <w:p>
      <w:pPr>
        <w:pStyle w:val="Normal"/>
        <w:spacing w:lineRule="exact" w:line="600"/>
        <w:rPr/>
      </w:pPr>
      <w:r>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cs="宋体;SimSun" w:eastAsia="方正小标宋_GBK;微软雅黑"/>
          <w:bCs/>
          <w:kern w:val="0"/>
          <w:sz w:val="36"/>
          <w:szCs w:val="36"/>
        </w:rPr>
        <w:t>湖南省财政厅决定宣布失效的规范性文件</w:t>
      </w:r>
    </w:p>
    <w:tbl>
      <w:tblPr>
        <w:tblW w:w="14475" w:type="dxa"/>
        <w:jc w:val="center"/>
        <w:tblInd w:w="0" w:type="dxa"/>
        <w:tblLayout w:type="fixed"/>
        <w:tblCellMar>
          <w:top w:w="0" w:type="dxa"/>
          <w:left w:w="108" w:type="dxa"/>
          <w:bottom w:w="0" w:type="dxa"/>
          <w:right w:w="108" w:type="dxa"/>
        </w:tblCellMar>
      </w:tblPr>
      <w:tblGrid>
        <w:gridCol w:w="1234"/>
        <w:gridCol w:w="2244"/>
        <w:gridCol w:w="8581"/>
        <w:gridCol w:w="2416"/>
      </w:tblGrid>
      <w:tr>
        <w:trPr>
          <w:tblHeader w:val="true"/>
          <w:trHeight w:val="6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 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文　　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文　　件　　标　　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失效日期</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字</w:t>
            </w:r>
            <w:r>
              <w:rPr>
                <w:rFonts w:eastAsia="仿宋_GB2312" w:cs="宋体;SimSun" w:ascii="仿宋_GB2312" w:hAnsi="仿宋_GB2312"/>
                <w:kern w:val="0"/>
                <w:sz w:val="22"/>
                <w:szCs w:val="22"/>
              </w:rPr>
              <w:t>[2000]21</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国际农业发展基金会贷款武陵山区少数民族地区农业综合开发项目提款报账办法》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6]10</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日元贷款再转贷项目管理暂行办法》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9]21</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 xml:space="preserve">年度“万村千乡市场工程”资金使用管理有关事项的通知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07.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9]52</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年度“双百市场工程”资金使用管理有关事项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07.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9]55</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做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年度推进下乡产品流通网络建设资金使用和管理工作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07.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国资</w:t>
            </w:r>
            <w:r>
              <w:rPr>
                <w:rFonts w:eastAsia="仿宋_GB2312" w:cs="宋体;SimSun" w:ascii="仿宋_GB2312" w:hAnsi="仿宋_GB2312"/>
                <w:kern w:val="0"/>
                <w:sz w:val="22"/>
                <w:szCs w:val="22"/>
              </w:rPr>
              <w:t>[1995]49</w:t>
            </w:r>
            <w:r>
              <w:rPr>
                <w:rFonts w:ascii="仿宋_GB2312" w:hAnsi="仿宋_GB2312" w:cs="宋体;SimSun" w:eastAsia="仿宋_GB2312"/>
                <w:kern w:val="0"/>
                <w:sz w:val="22"/>
                <w:szCs w:val="22"/>
              </w:rPr>
              <w:t>号 </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国有资产管理局  湖南省水利厅《关于加强水利水电系统地方电力行业国有资产管理》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7]3</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湖南省财政厅关于组织开展全省行政事业单位资产清查工作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7]26</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省级行政事业单位资产核实工作有关问题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权</w:t>
            </w:r>
            <w:r>
              <w:rPr>
                <w:rFonts w:eastAsia="仿宋_GB2312" w:cs="宋体;SimSun" w:ascii="仿宋_GB2312" w:hAnsi="仿宋_GB2312"/>
                <w:kern w:val="0"/>
                <w:sz w:val="22"/>
                <w:szCs w:val="22"/>
              </w:rPr>
              <w:t>[2002]10</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严格规范国有企业改制中国有资产处置有关问题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权</w:t>
            </w:r>
            <w:r>
              <w:rPr>
                <w:rFonts w:eastAsia="仿宋_GB2312" w:cs="宋体;SimSun" w:ascii="仿宋_GB2312" w:hAnsi="仿宋_GB2312"/>
                <w:kern w:val="0"/>
                <w:sz w:val="22"/>
                <w:szCs w:val="22"/>
              </w:rPr>
              <w:t>[2002]18</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规范国有企业改制中资产核销处置有关问题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权</w:t>
            </w:r>
            <w:r>
              <w:rPr>
                <w:rFonts w:eastAsia="仿宋_GB2312" w:cs="宋体;SimSun" w:ascii="仿宋_GB2312" w:hAnsi="仿宋_GB2312"/>
                <w:kern w:val="0"/>
                <w:sz w:val="22"/>
                <w:szCs w:val="22"/>
              </w:rPr>
              <w:t>[2003]4</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建立省直授权经营企业国有资产经营定期报告制度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购</w:t>
            </w:r>
            <w:r>
              <w:rPr>
                <w:rFonts w:eastAsia="仿宋_GB2312" w:cs="宋体;SimSun" w:ascii="仿宋_GB2312" w:hAnsi="仿宋_GB2312"/>
                <w:kern w:val="0"/>
                <w:sz w:val="22"/>
                <w:szCs w:val="22"/>
              </w:rPr>
              <w:t>[2008]14</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湖南省财政厅关于印发《湖南省</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年政府集中采购目录及政府采购限额标准》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09.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6]16</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劳动和社会保障厅关于实行国有困难企业特定政策补助有关问题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7]22</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进一步做好省属国有企业办中小学退休教师移交和待遇差额经费到位工作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09.30</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3]17</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税局 湖南省地税局关于贯彻中共湖南省委 湖南省人民政府关于加快民营经济发展的决定的实施意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7]13</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统一农业综合开发有偿资金借（放）款手续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7]23</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农业综合开发财政资金专账与报账资金专账合并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01.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1]10</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社会保障资金实行专项调度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05.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3]22</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国库集中支付试点单位工资额度申报问题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7</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县（市、区）国库集中支付系统网络建设配置及主要设备采购有关问题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01.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7]13</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下达</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年预抵税收返还比例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05.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4]7</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国库集中支付试点单位工资统发有关问题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会</w:t>
            </w:r>
            <w:r>
              <w:rPr>
                <w:rFonts w:eastAsia="仿宋_GB2312" w:cs="宋体;SimSun" w:ascii="仿宋_GB2312" w:hAnsi="仿宋_GB2312"/>
                <w:kern w:val="0"/>
                <w:sz w:val="22"/>
                <w:szCs w:val="22"/>
              </w:rPr>
              <w:t>[2009]11</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做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年度全省会计人员继续教育工作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06.30</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7]180</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省直部门财政结余资金管理（暂行）规定》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7]181</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省级财政支出预算指标管理（暂行）规定》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5]45</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转发财政部 国家税务总局关于债转股企业有关税收政策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106</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转发财政部 国家税务总局关于宣传文化增值税和营业税优惠政策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35</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韶山南环景观线景观工程财务管理办法》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10.0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非税</w:t>
            </w:r>
            <w:r>
              <w:rPr>
                <w:rFonts w:eastAsia="仿宋_GB2312" w:cs="宋体;SimSun" w:ascii="仿宋_GB2312" w:hAnsi="仿宋_GB2312"/>
                <w:kern w:val="0"/>
                <w:sz w:val="22"/>
                <w:szCs w:val="22"/>
              </w:rPr>
              <w:t>[2008]18</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清理并追缴矿业权价款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3]26</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进一步加强中央政法补助专款项目管理工作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4]6</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中央政法补助专款项目管理工作考核办法》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31</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以奖代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央政法补助专款管理有关事项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8</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批复湖南省出差会议定点饭店名单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12</w:t>
            </w:r>
            <w:r>
              <w:rPr>
                <w:rFonts w:ascii="仿宋_GB2312" w:hAnsi="仿宋_GB2312" w:cs="宋体;SimSun" w:eastAsia="仿宋_GB2312"/>
                <w:kern w:val="0"/>
                <w:sz w:val="22"/>
                <w:szCs w:val="22"/>
              </w:rPr>
              <w:t>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会议培训接待及出差实行定点管理有关事宜的通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12.31</w:t>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0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湖南省财政厅决定重新公布的规范性文件</w:t>
      </w:r>
    </w:p>
    <w:tbl>
      <w:tblPr>
        <w:tblW w:w="14190" w:type="dxa"/>
        <w:jc w:val="center"/>
        <w:tblInd w:w="0" w:type="dxa"/>
        <w:tblLayout w:type="fixed"/>
        <w:tblCellMar>
          <w:top w:w="0" w:type="dxa"/>
          <w:left w:w="108" w:type="dxa"/>
          <w:bottom w:w="0" w:type="dxa"/>
          <w:right w:w="108" w:type="dxa"/>
        </w:tblCellMar>
      </w:tblPr>
      <w:tblGrid>
        <w:gridCol w:w="760"/>
        <w:gridCol w:w="2910"/>
        <w:gridCol w:w="10520"/>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　　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　　件　　标　　题</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字（</w:t>
            </w:r>
            <w:r>
              <w:rPr>
                <w:rFonts w:eastAsia="仿宋_GB2312" w:cs="宋体;SimSun" w:ascii="仿宋_GB2312" w:hAnsi="仿宋_GB2312"/>
                <w:kern w:val="0"/>
                <w:sz w:val="22"/>
                <w:szCs w:val="22"/>
              </w:rPr>
              <w:t>9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明确因公临时出国（境）人员非贸易非经营性购汇及核销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字</w:t>
            </w:r>
            <w:r>
              <w:rPr>
                <w:rFonts w:eastAsia="仿宋_GB2312" w:cs="宋体;SimSun" w:ascii="仿宋_GB2312" w:hAnsi="仿宋_GB2312"/>
                <w:kern w:val="0"/>
                <w:sz w:val="22"/>
                <w:szCs w:val="22"/>
              </w:rPr>
              <w:t>[2000]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国外贷款债务清偿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4]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机电产品促进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4]4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外国政府贷款项目风险评估（试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4]5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日元贷款湖南城市防洪项目财务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5]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同意调整世行贷款林业持续发展项目县和贷款额度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5]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调整我省国际农业发展基金项目转贷条件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5]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开展湖南省国外贷款省直项目办（单位）综合评比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6]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发展和改革委员会关于印发《湖南省服务业引导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6]6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政府主权外债危机应急预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6]8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日本国际协力银行贷款项目财务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重点商品储备及市场监测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3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进一步减轻世界银行贷款项目债务负担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6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口岸发展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9]5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做好中小商贸企业融资担保费用补助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9]5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做好湖南省市场监管公共服务体系建设专项资金使用和管理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财资函</w:t>
            </w:r>
            <w:r>
              <w:rPr>
                <w:rFonts w:eastAsia="仿宋_GB2312" w:cs="宋体;SimSun" w:ascii="仿宋_GB2312" w:hAnsi="仿宋_GB2312"/>
                <w:kern w:val="0"/>
                <w:sz w:val="22"/>
                <w:szCs w:val="22"/>
              </w:rPr>
              <w:t>2006]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w:t>
            </w:r>
            <w:r>
              <w:rPr>
                <w:rFonts w:ascii="仿宋_GB2312" w:hAnsi="仿宋_GB2312" w:cs="宋体;SimSun" w:eastAsia="仿宋_GB2312"/>
                <w:kern w:val="0"/>
                <w:sz w:val="22"/>
                <w:szCs w:val="22"/>
              </w:rPr>
              <w:t>关于上报省直单位经营实体及其他经营性资产财务报表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6]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知识产权局转发财政部 国家知识产权局关于加强知识产权资产评估管理工作若干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6]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w:t>
            </w:r>
            <w:r>
              <w:rPr>
                <w:rFonts w:ascii="仿宋_GB2312" w:hAnsi="仿宋_GB2312" w:cs="宋体;SimSun" w:eastAsia="仿宋_GB2312"/>
                <w:kern w:val="0"/>
                <w:sz w:val="22"/>
                <w:szCs w:val="22"/>
              </w:rPr>
              <w:t>关于认真学习贯彻财政部第</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号令加强国有资产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7]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w:t>
            </w:r>
            <w:r>
              <w:rPr>
                <w:rFonts w:ascii="仿宋_GB2312" w:hAnsi="仿宋_GB2312" w:cs="宋体;SimSun" w:eastAsia="仿宋_GB2312"/>
                <w:kern w:val="0"/>
                <w:sz w:val="22"/>
                <w:szCs w:val="22"/>
              </w:rPr>
              <w:t>关于转发《财政部关于印发</w:t>
            </w:r>
            <w:r>
              <w:rPr>
                <w:rFonts w:eastAsia="仿宋_GB2312" w:cs="宋体;SimSun" w:ascii="仿宋_GB2312" w:hAnsi="仿宋_GB2312"/>
                <w:kern w:val="0"/>
                <w:sz w:val="22"/>
                <w:szCs w:val="22"/>
              </w:rPr>
              <w:t>&lt;</w:t>
            </w:r>
            <w:r>
              <w:rPr>
                <w:rFonts w:ascii="仿宋_GB2312" w:hAnsi="仿宋_GB2312" w:cs="宋体;SimSun" w:eastAsia="仿宋_GB2312"/>
                <w:kern w:val="0"/>
                <w:sz w:val="22"/>
                <w:szCs w:val="22"/>
              </w:rPr>
              <w:t>行政事业单位资产核实暂行办法</w:t>
            </w:r>
            <w:r>
              <w:rPr>
                <w:rFonts w:eastAsia="仿宋_GB2312" w:cs="宋体;SimSun" w:ascii="仿宋_GB2312" w:hAnsi="仿宋_GB2312"/>
                <w:kern w:val="0"/>
                <w:sz w:val="22"/>
                <w:szCs w:val="22"/>
              </w:rPr>
              <w:t>&gt;</w:t>
            </w:r>
            <w:r>
              <w:rPr>
                <w:rFonts w:ascii="仿宋_GB2312" w:hAnsi="仿宋_GB2312" w:cs="宋体;SimSun" w:eastAsia="仿宋_GB2312"/>
                <w:kern w:val="0"/>
                <w:sz w:val="22"/>
                <w:szCs w:val="22"/>
              </w:rPr>
              <w:t>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7]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省财政厅、省林业厅转发《财政部、国家林业局关于印发</w:t>
            </w:r>
            <w:r>
              <w:rPr>
                <w:rFonts w:eastAsia="仿宋_GB2312" w:cs="宋体;SimSun" w:ascii="仿宋_GB2312" w:hAnsi="仿宋_GB2312"/>
                <w:kern w:val="0"/>
                <w:sz w:val="22"/>
                <w:szCs w:val="22"/>
              </w:rPr>
              <w:t>&lt;</w:t>
            </w:r>
            <w:r>
              <w:rPr>
                <w:rFonts w:ascii="仿宋_GB2312" w:hAnsi="仿宋_GB2312" w:cs="宋体;SimSun" w:eastAsia="仿宋_GB2312"/>
                <w:kern w:val="0"/>
                <w:sz w:val="22"/>
                <w:szCs w:val="22"/>
              </w:rPr>
              <w:t>森林资源资产评估管理暂行规定</w:t>
            </w:r>
            <w:r>
              <w:rPr>
                <w:rFonts w:eastAsia="仿宋_GB2312" w:cs="宋体;SimSun" w:ascii="仿宋_GB2312" w:hAnsi="仿宋_GB2312"/>
                <w:kern w:val="0"/>
                <w:sz w:val="22"/>
                <w:szCs w:val="22"/>
              </w:rPr>
              <w:t>&gt;</w:t>
            </w:r>
            <w:r>
              <w:rPr>
                <w:rFonts w:ascii="仿宋_GB2312" w:hAnsi="仿宋_GB2312" w:cs="宋体;SimSun" w:eastAsia="仿宋_GB2312"/>
                <w:kern w:val="0"/>
                <w:sz w:val="22"/>
                <w:szCs w:val="22"/>
              </w:rPr>
              <w:t>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7]3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湖南省财政厅关于认真贯彻落实《关于进一步加强党政机关公务用车配备和使用管理的规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8]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湖南省财政厅关于印发《省直行政事业单位公务用车转让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w:t>
            </w:r>
            <w:r>
              <w:rPr>
                <w:rFonts w:eastAsia="仿宋_GB2312" w:cs="宋体;SimSun" w:ascii="仿宋_GB2312" w:hAnsi="仿宋_GB2312"/>
                <w:kern w:val="0"/>
                <w:sz w:val="22"/>
                <w:szCs w:val="22"/>
              </w:rPr>
              <w:t>94</w:t>
            </w:r>
            <w:r>
              <w:rPr>
                <w:rFonts w:ascii="仿宋_GB2312" w:hAnsi="仿宋_GB2312" w:cs="宋体;SimSun" w:eastAsia="仿宋_GB2312"/>
                <w:kern w:val="0"/>
                <w:sz w:val="22"/>
                <w:szCs w:val="22"/>
              </w:rPr>
              <w:t>）国资字</w:t>
            </w:r>
            <w:r>
              <w:rPr>
                <w:rFonts w:eastAsia="仿宋_GB2312" w:cs="宋体;SimSun" w:ascii="仿宋_GB2312" w:hAnsi="仿宋_GB2312"/>
                <w:kern w:val="0"/>
                <w:sz w:val="22"/>
                <w:szCs w:val="22"/>
              </w:rPr>
              <w:t>10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湖南省财政厅、湖南省国有资产管理局关于在机构改革中加强行政事业单位国有资产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国资</w:t>
            </w:r>
            <w:r>
              <w:rPr>
                <w:rFonts w:eastAsia="仿宋_GB2312" w:cs="宋体;SimSun" w:ascii="仿宋_GB2312" w:hAnsi="仿宋_GB2312"/>
                <w:kern w:val="0"/>
                <w:sz w:val="22"/>
                <w:szCs w:val="22"/>
              </w:rPr>
              <w:t>[1995]4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国有资产管理局转发《关于加强国有资源性资产评估管理有关问题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湘国资企字</w:t>
            </w:r>
            <w:r>
              <w:rPr>
                <w:rFonts w:eastAsia="仿宋_GB2312" w:cs="宋体;SimSun" w:ascii="仿宋_GB2312" w:hAnsi="仿宋_GB2312"/>
                <w:kern w:val="0"/>
                <w:sz w:val="22"/>
                <w:szCs w:val="22"/>
              </w:rPr>
              <w:t>[1999]10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财政厅、省国资局、省外事办、国家外汇局长沙分局、长沙海关关于转发《境外国有资产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资</w:t>
            </w:r>
            <w:r>
              <w:rPr>
                <w:rFonts w:eastAsia="仿宋_GB2312" w:cs="宋体;SimSun" w:ascii="仿宋_GB2312" w:hAnsi="仿宋_GB2312"/>
                <w:color w:val="000000"/>
                <w:kern w:val="0"/>
                <w:sz w:val="22"/>
                <w:szCs w:val="22"/>
              </w:rPr>
              <w:t>[2009]5</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关于印发《湖南省省级行政事业单位国有资产处置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资</w:t>
            </w:r>
            <w:r>
              <w:rPr>
                <w:rFonts w:eastAsia="仿宋_GB2312" w:cs="宋体;SimSun" w:ascii="仿宋_GB2312" w:hAnsi="仿宋_GB2312"/>
                <w:color w:val="000000"/>
                <w:kern w:val="0"/>
                <w:sz w:val="22"/>
                <w:szCs w:val="22"/>
              </w:rPr>
              <w:t>[2009]9</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关于印发《湖南省财政支出绩效评价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权</w:t>
            </w:r>
            <w:r>
              <w:rPr>
                <w:rFonts w:eastAsia="仿宋_GB2312" w:cs="宋体;SimSun" w:ascii="仿宋_GB2312" w:hAnsi="仿宋_GB2312"/>
                <w:kern w:val="0"/>
                <w:sz w:val="22"/>
                <w:szCs w:val="22"/>
              </w:rPr>
              <w:t>[2003]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工商行政管理局关于加强全省工商行政管理系统固定资产处置管理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权</w:t>
            </w:r>
            <w:r>
              <w:rPr>
                <w:rFonts w:eastAsia="仿宋_GB2312" w:cs="宋体;SimSun" w:ascii="仿宋_GB2312" w:hAnsi="仿宋_GB2312"/>
                <w:kern w:val="0"/>
                <w:sz w:val="22"/>
                <w:szCs w:val="22"/>
              </w:rPr>
              <w:t>[2003]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科技厅关于印发《湖南省国有高新技术企业股权激励试点实施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5]5</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关于进一步规范政府采购信息公告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5]8</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关于规范政府采购非公开招标采购方式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5]14</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关于加强政府采购代理机构行为规范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6]1</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进一步规范政府采购项目评审专家抽取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6]4</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关于政府采购代理机构资格认定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6]13</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湖南省财政厅关于进一步加强政府采购评审专家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7]8</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政府采购代理机构 政府采购供应商依法缴纳税收和社会保障资金有关事项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7]15</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加强对政府采购代理机构监督考核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8]5</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印发《湖南省政府采购评审工作规程》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8]10</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 湖南省教育厅关于进一步规范普通高等院校政府采购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9]4</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政府采购代理机构资格延续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9]8</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湖南省财政厅关于进一步明确工程政府采购有关事项的通知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9]13</w:t>
            </w:r>
            <w:r>
              <w:rPr>
                <w:rFonts w:ascii="仿宋_GB2312" w:hAnsi="仿宋_GB2312" w:cs="宋体;SimSun" w:eastAsia="仿宋_GB2312"/>
                <w:color w:val="000000"/>
                <w:kern w:val="0"/>
                <w:sz w:val="22"/>
                <w:szCs w:val="22"/>
              </w:rPr>
              <w:t xml:space="preserve">号 </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省直行政事业单位定点印刷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0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印发《湖南省</w:t>
            </w:r>
            <w:r>
              <w:rPr>
                <w:rFonts w:eastAsia="仿宋_GB2312" w:cs="宋体;SimSun" w:ascii="仿宋_GB2312" w:hAnsi="仿宋_GB2312"/>
                <w:color w:val="000000"/>
                <w:kern w:val="0"/>
                <w:sz w:val="22"/>
                <w:szCs w:val="22"/>
              </w:rPr>
              <w:t>2010</w:t>
            </w:r>
            <w:r>
              <w:rPr>
                <w:rFonts w:ascii="仿宋_GB2312" w:hAnsi="仿宋_GB2312" w:cs="宋体;SimSun" w:eastAsia="仿宋_GB2312"/>
                <w:color w:val="000000"/>
                <w:kern w:val="0"/>
                <w:sz w:val="22"/>
                <w:szCs w:val="22"/>
              </w:rPr>
              <w:t xml:space="preserve">年政府集中采购目录》的通知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购</w:t>
            </w:r>
            <w:r>
              <w:rPr>
                <w:rFonts w:eastAsia="仿宋_GB2312" w:cs="宋体;SimSun" w:ascii="仿宋_GB2312" w:hAnsi="仿宋_GB2312"/>
                <w:color w:val="000000"/>
                <w:kern w:val="0"/>
                <w:sz w:val="22"/>
                <w:szCs w:val="22"/>
              </w:rPr>
              <w:t>[2010]3</w:t>
            </w:r>
            <w:r>
              <w:rPr>
                <w:rFonts w:ascii="仿宋_GB2312" w:hAnsi="仿宋_GB2312" w:cs="宋体;SimSun" w:eastAsia="仿宋_GB2312"/>
                <w:color w:val="000000"/>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财政厅关于省直行政事业单位</w:t>
            </w:r>
            <w:r>
              <w:rPr>
                <w:rFonts w:eastAsia="仿宋_GB2312" w:cs="宋体;SimSun" w:ascii="仿宋_GB2312" w:hAnsi="仿宋_GB2312"/>
                <w:color w:val="000000"/>
                <w:kern w:val="0"/>
                <w:sz w:val="22"/>
                <w:szCs w:val="22"/>
              </w:rPr>
              <w:t>2010</w:t>
            </w:r>
            <w:r>
              <w:rPr>
                <w:rFonts w:ascii="仿宋_GB2312" w:hAnsi="仿宋_GB2312" w:cs="宋体;SimSun" w:eastAsia="仿宋_GB2312"/>
                <w:color w:val="000000"/>
                <w:kern w:val="0"/>
                <w:sz w:val="22"/>
                <w:szCs w:val="22"/>
              </w:rPr>
              <w:t xml:space="preserve">年度协议供货有关事项的通知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5]4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水利厅关于印发《湖南省省级防汛物资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5]4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林业厅关于印发《湖南省国有贫困林场扶贫资金和项目管理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6]3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扶贫办关于加强贫困地区农村能源建设项目与资金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6]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林业厅关于印发《湖南省林业有害生物防治补助费管理办法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6]7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畜牧水产局关于加强生猪疫病防控经费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7]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贯彻《财政部关于进一步加强和规范财政支农资金监督管理的意见》的实施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7]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畜牧水产局转发财政部农业部关于印发《生猪良种补贴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7]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农业厅关于印发《湖南省乡村清洁工程建设内容和基本补助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7]4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林业厅关于印发《湖南省财政森林生态效益补偿基金管理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8]2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完善退耕还林政策补助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8]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农业厅关于印发《湖南省国有贫困农场财政扶贫资金管理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8]4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现代农业生产发展资金管理实施细则（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8]5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水利厅关于印发《湖南省“民办公助”小型农田水利工程设施项目建设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8]5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省级财政扶贫资金报账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8]5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畜牧水产局关于印发《湖南省高致病性禽流感防治经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8]5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农业厅关于印发《湖南省乡村清洁工程建设补助资金与项目管理规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1]5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农业厅关于印发《湖南省牲畜口蹄疫防治补助经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4]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水利厅关于印发《国家蓄滞洪区运用财政补偿资金管理规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5]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财政农业专项资金管理办法（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6]2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w:t>
            </w:r>
            <w:r>
              <w:rPr>
                <w:rFonts w:eastAsia="仿宋_GB2312" w:cs="宋体;SimSun" w:ascii="仿宋_GB2312" w:hAnsi="仿宋_GB2312"/>
                <w:kern w:val="0"/>
                <w:sz w:val="22"/>
                <w:szCs w:val="22"/>
              </w:rPr>
              <w:t>&lt;</w:t>
            </w:r>
            <w:r>
              <w:rPr>
                <w:rFonts w:ascii="仿宋_GB2312" w:hAnsi="仿宋_GB2312" w:cs="宋体;SimSun" w:eastAsia="仿宋_GB2312"/>
                <w:kern w:val="0"/>
                <w:sz w:val="22"/>
                <w:szCs w:val="22"/>
              </w:rPr>
              <w:t>湖南省财政农业专项资金管理办法〉实施细则（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7]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能繁母猪补贴资金管理实施细则》（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w:t>
            </w:r>
            <w:r>
              <w:rPr>
                <w:rFonts w:eastAsia="仿宋_GB2312" w:cs="宋体;SimSun" w:ascii="仿宋_GB2312" w:hAnsi="仿宋_GB2312"/>
                <w:kern w:val="0"/>
                <w:sz w:val="22"/>
                <w:szCs w:val="22"/>
              </w:rPr>
              <w:t>[2009]4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畜牧水产局关于印发《湖南省强制免疫兽用疫苗和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乡</w:t>
            </w:r>
            <w:r>
              <w:rPr>
                <w:rFonts w:eastAsia="仿宋_GB2312" w:cs="宋体;SimSun" w:ascii="仿宋_GB2312" w:hAnsi="仿宋_GB2312"/>
                <w:kern w:val="0"/>
                <w:sz w:val="22"/>
                <w:szCs w:val="22"/>
              </w:rPr>
              <w:t>[2006]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明确乡镇财政建设经费和契税耕地占用税征收经费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乡</w:t>
            </w:r>
            <w:r>
              <w:rPr>
                <w:rFonts w:eastAsia="仿宋_GB2312" w:cs="宋体;SimSun" w:ascii="仿宋_GB2312" w:hAnsi="仿宋_GB2312"/>
                <w:kern w:val="0"/>
                <w:sz w:val="22"/>
                <w:szCs w:val="22"/>
              </w:rPr>
              <w:t>[2006]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明确烟叶特产税改为烟叶税后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乡</w:t>
            </w:r>
            <w:r>
              <w:rPr>
                <w:rFonts w:eastAsia="仿宋_GB2312" w:cs="宋体;SimSun" w:ascii="仿宋_GB2312" w:hAnsi="仿宋_GB2312"/>
                <w:kern w:val="0"/>
                <w:sz w:val="22"/>
                <w:szCs w:val="22"/>
              </w:rPr>
              <w:t>[2008]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全面推进乡财县管乡用改革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乡</w:t>
            </w:r>
            <w:r>
              <w:rPr>
                <w:rFonts w:eastAsia="仿宋_GB2312" w:cs="宋体;SimSun" w:ascii="仿宋_GB2312" w:hAnsi="仿宋_GB2312"/>
                <w:kern w:val="0"/>
                <w:sz w:val="22"/>
                <w:szCs w:val="22"/>
              </w:rPr>
              <w:t>[2008]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落实农村基层党风廉政建设任务加强乡镇财政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经济委员会关于印发《湖南省节能技术改造财政奖励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3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经济委员会关于印发《湖南省鼓励汽车 工程机械产业扩大省内配套奖励政策实施办法（暂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经济委员会关于印发《湖南省现代物流业发展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4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经济委员会关于印发《湖南省节能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4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经济委员会关于印发《湖南省企业技术创新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4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企业财会信息资料统计补助经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4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经济委员会关于印发《湖南省中小企业发展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工字</w:t>
            </w:r>
            <w:r>
              <w:rPr>
                <w:rFonts w:eastAsia="仿宋_GB2312" w:cs="宋体;SimSun" w:ascii="仿宋_GB2312" w:hAnsi="仿宋_GB2312"/>
                <w:kern w:val="0"/>
                <w:sz w:val="22"/>
                <w:szCs w:val="22"/>
              </w:rPr>
              <w:t>[1997]39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医药储备资金财务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4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安全生产监督管理局关于印发《湖南省安全生产财政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6]2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经济委员会关于印发《湖南省企业技术改造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6]4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安全生产监督管理局人民银行长沙中心支行关于印发《湖南省煤矿企业安全生产风险抵押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7]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安全生产监督管理局湖南煤矿安全监察局关于印发《湖南省企业安全生产风险抵押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8]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科技厅关于印发《湖南省省级科技计划项目经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7]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湖南省财政厅关于切实加强国有企业关闭破产管理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9]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缓解中小企业融资困难的若干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10]2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安全生产监督管理局关于印发《湖南省中央下放政策性关闭破产有色金属矿山企业尾矿库闭库治理安全工程项目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08]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积极做好财政地方金融工作的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企</w:t>
            </w:r>
            <w:r>
              <w:rPr>
                <w:rFonts w:eastAsia="仿宋_GB2312" w:cs="宋体;SimSun" w:ascii="仿宋_GB2312" w:hAnsi="仿宋_GB2312"/>
                <w:kern w:val="0"/>
                <w:sz w:val="22"/>
                <w:szCs w:val="22"/>
              </w:rPr>
              <w:t>[2003]2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加强地方财政部门对中小企业信用担保机构财务管理和政策支持若干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7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利用国家开发银行政策性贷款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资</w:t>
            </w:r>
            <w:r>
              <w:rPr>
                <w:rFonts w:eastAsia="仿宋_GB2312" w:cs="宋体;SimSun" w:ascii="仿宋_GB2312" w:hAnsi="仿宋_GB2312"/>
                <w:kern w:val="0"/>
                <w:sz w:val="22"/>
                <w:szCs w:val="22"/>
              </w:rPr>
              <w:t>[2007]3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农业保险保费补贴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08]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我省地方金融企业国有资产和财务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08]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扶持企业上市专项引导资金管理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08]2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w:t>
            </w:r>
            <w:r>
              <w:rPr>
                <w:rFonts w:eastAsia="仿宋_GB2312" w:cs="宋体;SimSun" w:ascii="仿宋_GB2312" w:hAnsi="仿宋_GB2312"/>
                <w:kern w:val="0"/>
                <w:sz w:val="22"/>
                <w:szCs w:val="22"/>
              </w:rPr>
              <w:t>&lt;&lt;</w:t>
            </w:r>
            <w:r>
              <w:rPr>
                <w:rFonts w:ascii="仿宋_GB2312" w:hAnsi="仿宋_GB2312" w:cs="宋体;SimSun" w:eastAsia="仿宋_GB2312"/>
                <w:kern w:val="0"/>
                <w:sz w:val="22"/>
                <w:szCs w:val="22"/>
              </w:rPr>
              <w:t>湖南省农业保险工作考核办法</w:t>
            </w:r>
            <w:r>
              <w:rPr>
                <w:rFonts w:eastAsia="仿宋_GB2312" w:cs="宋体;SimSun" w:ascii="仿宋_GB2312" w:hAnsi="仿宋_GB2312"/>
                <w:kern w:val="0"/>
                <w:sz w:val="22"/>
                <w:szCs w:val="22"/>
              </w:rPr>
              <w:t>&gt;&gt;</w:t>
            </w:r>
            <w:r>
              <w:rPr>
                <w:rFonts w:ascii="仿宋_GB2312" w:hAnsi="仿宋_GB2312" w:cs="宋体;SimSun" w:eastAsia="仿宋_GB2312"/>
                <w:kern w:val="0"/>
                <w:sz w:val="22"/>
                <w:szCs w:val="22"/>
              </w:rPr>
              <w:t>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08]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国家开发银行湖南省分行关于印发《湖南省利用国家开发银行政府信用贷款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08]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w:t>
            </w:r>
            <w:r>
              <w:rPr>
                <w:rFonts w:eastAsia="仿宋_GB2312" w:cs="宋体;SimSun" w:ascii="仿宋_GB2312" w:hAnsi="仿宋_GB2312"/>
                <w:kern w:val="0"/>
                <w:sz w:val="22"/>
                <w:szCs w:val="22"/>
              </w:rPr>
              <w:t>&lt;&lt;</w:t>
            </w:r>
            <w:r>
              <w:rPr>
                <w:rFonts w:ascii="仿宋_GB2312" w:hAnsi="仿宋_GB2312" w:cs="宋体;SimSun" w:eastAsia="仿宋_GB2312"/>
                <w:kern w:val="0"/>
                <w:sz w:val="22"/>
                <w:szCs w:val="22"/>
              </w:rPr>
              <w:t>湖南省中小企业信用担保机构风险补偿资金管理办法</w:t>
            </w:r>
            <w:r>
              <w:rPr>
                <w:rFonts w:eastAsia="仿宋_GB2312" w:cs="宋体;SimSun" w:ascii="仿宋_GB2312" w:hAnsi="仿宋_GB2312"/>
                <w:kern w:val="0"/>
                <w:sz w:val="22"/>
                <w:szCs w:val="22"/>
              </w:rPr>
              <w:t>&gt;&gt;</w:t>
            </w:r>
            <w:r>
              <w:rPr>
                <w:rFonts w:ascii="仿宋_GB2312" w:hAnsi="仿宋_GB2312" w:cs="宋体;SimSun" w:eastAsia="仿宋_GB2312"/>
                <w:kern w:val="0"/>
                <w:sz w:val="22"/>
                <w:szCs w:val="22"/>
              </w:rPr>
              <w:t>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09]4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促进就业小额担保贷款实行奖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金</w:t>
            </w:r>
            <w:r>
              <w:rPr>
                <w:rFonts w:eastAsia="仿宋_GB2312" w:cs="宋体;SimSun" w:ascii="仿宋_GB2312" w:hAnsi="仿宋_GB2312"/>
                <w:kern w:val="0"/>
                <w:sz w:val="22"/>
                <w:szCs w:val="22"/>
              </w:rPr>
              <w:t>[2010]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农业保险实施方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5]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湖南省农业综合开发宣传调研工作的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5]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规范农业综合开发项目竣工验收工作有关问题的通知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6]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业综合开发财政资金违规违纪行为处理实施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6]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业综合开发项目县分类管理实施意见》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6]2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农业综合开发资金会计制度〉补充规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7]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业综合开发财政无偿资金报账操作规程》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8]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完善农业综合开发激励约束机制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8]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关于印发农业综合开发财政有偿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8]2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印发《农业综合开发财政有偿资金呆账核销和延期还款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8]2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农业综合开发中央财政贴息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农村税费改革转移支付教育资金使用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修订少数民族义务教育助学金和少数民族医疗减免费管理使用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村中小学公用经费支出管理实施细则（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村中小学校舍维修改造专项资金管理实施细则（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关于印发《湖南省普通高等学校毕业生国家助学贷款代偿资助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省 湖南省劳动和社会保障厅关于印发《湖南省中等职业学校国家助学金管理办法（暂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关于印发《湖南省农村义务教育学校预算编制管理办法》（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关于转发《财政部 教育部关于印发（普通本科高校 高等职业学校国家奖学金管理暂行办法）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关于转发《财政部 教育部关于印发（普通本科高校 高等职业学校国家励志奖学金管理暂行办法）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关于转发《财政部 教育部关于印发（普通本科高校 高等职业学校国家助学金管理暂行办法）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人事厅 湖南省教育厅关于进一步落实中小学教职工有关待遇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关于调整完善农村义务教育经费保障机制改革有关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村部分计划生育家庭奖励扶助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教〔</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文化产业引导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字</w:t>
            </w:r>
            <w:r>
              <w:rPr>
                <w:rFonts w:eastAsia="仿宋_GB2312" w:cs="宋体;SimSun" w:ascii="仿宋_GB2312" w:hAnsi="仿宋_GB2312"/>
                <w:kern w:val="0"/>
                <w:sz w:val="22"/>
                <w:szCs w:val="22"/>
              </w:rPr>
              <w:t>[2000]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金融保险机构国债手续费财务核算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0]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直机关事业单位实行财政统发工资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1]2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规范财政性资金专户利息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1]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规范代发工资银行财政统发工资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1]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国际信托投资公司转贷三家企业外债归还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1]3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财政机关 审计机关依法查出的税收违法资金缴库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2]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规范财政扶贫资金划转和会计核算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2]2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预算单位财政国库管理制度改革资金支付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2]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财政国库集中支付改革会计核算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2]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非税收入收缴管理制度改革方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2]3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省直非税收入收缴管理改革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2]3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预算外财政性资金银行支付清算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本级政府采购资金财政直接拨付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3]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中国人民银行关于印发《国库存款计付利息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3]2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规范工资统发工作各种代扣行为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3]2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深化财政国库管理制度改革有关问题的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4]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直国库集中支付改革单位银行特设账户开设和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4]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新型农村合作医疗基金会计核算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4]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非税收入收缴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4]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实行国库集中支付的预算单位缴纳非税收入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函</w:t>
            </w:r>
            <w:r>
              <w:rPr>
                <w:rFonts w:eastAsia="仿宋_GB2312" w:cs="宋体;SimSun" w:ascii="仿宋_GB2312" w:hAnsi="仿宋_GB2312"/>
                <w:kern w:val="0"/>
                <w:sz w:val="22"/>
                <w:szCs w:val="22"/>
              </w:rPr>
              <w:t>[2004]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特设账户报表设置及报送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5]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明确政府采购资金支付审核程序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5]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明确财政 人民银行国库 代理银行实行计算机联网后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5]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明确省直实行国库集中支付的非工资统发单位工资支付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5]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快推进市县国库管理制度改革的指导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5]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规范省直行政事业单位银行账户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市县国库集中支付系统实施及运行服务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储蓄国债（电子式）代销试点管理办法（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村义务教育经费保障机制改革中央专项资金支付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村义务教育经费保障机制改革中央专项资金会计核算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人民银行关于确认储蓄（电子式）代销试点商业银行资格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关于农村义务教育中央专项资金动态监控管理有关事项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关于印发《行政事业单位工资和津贴补贴有关会计核算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省本级财政国库集中支付代理银行手续费计付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关于政府收支分类改革后行政事业单位会计核算问题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关于政府收支分类改革后财政总预算会计 预算外资金财政专户会计核算问题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2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切实加强地方财政资金安全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2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年政府性基金核算口径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省直行政事业单位工会经费实行财政直接支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7]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财政农业保险保费补贴国库集中支付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7]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深化国库集中收付制度改革的指导意见》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7]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 中国人民银行《财税库银税收收入电子缴库横向联网实施方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7]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 中国人民银行《财税库银税收收入电子缴库横向联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8]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彩票公益金纳入预算管理后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8]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进一步加强和规范地方财政国库资金安全管理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8]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进一步加强预算执行管理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8]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国有资本经营预算收支会计核算的通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8]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印发《划解农村义务教育“普九”债务资金国库集中支付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8]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省级预算单位公务卡管理试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8]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关于印发《新型农村合作医疗补助资金国库集中支付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函</w:t>
            </w:r>
            <w:r>
              <w:rPr>
                <w:rFonts w:eastAsia="仿宋_GB2312" w:cs="宋体;SimSun" w:ascii="仿宋_GB2312" w:hAnsi="仿宋_GB2312"/>
                <w:kern w:val="0"/>
                <w:sz w:val="22"/>
                <w:szCs w:val="22"/>
              </w:rPr>
              <w:t>[2008]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深化和完善国库管理制度改革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办</w:t>
            </w:r>
            <w:r>
              <w:rPr>
                <w:rFonts w:eastAsia="仿宋_GB2312" w:cs="宋体;SimSun" w:ascii="仿宋_GB2312" w:hAnsi="仿宋_GB2312"/>
                <w:kern w:val="0"/>
                <w:sz w:val="22"/>
                <w:szCs w:val="22"/>
              </w:rPr>
              <w:t>[2009]4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扩大省本级国库集中支付单位范围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办</w:t>
            </w:r>
            <w:r>
              <w:rPr>
                <w:rFonts w:eastAsia="仿宋_GB2312" w:cs="宋体;SimSun" w:ascii="仿宋_GB2312" w:hAnsi="仿宋_GB2312"/>
                <w:kern w:val="0"/>
                <w:sz w:val="22"/>
                <w:szCs w:val="22"/>
              </w:rPr>
              <w:t>[2009]4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完善省直财政工资统发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办</w:t>
            </w:r>
            <w:r>
              <w:rPr>
                <w:rFonts w:eastAsia="仿宋_GB2312" w:cs="宋体;SimSun" w:ascii="仿宋_GB2312" w:hAnsi="仿宋_GB2312"/>
                <w:kern w:val="0"/>
                <w:sz w:val="22"/>
                <w:szCs w:val="22"/>
              </w:rPr>
              <w:t>[2010]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湖南省教育厅所属在长预算单位专户管理的非税收入实行国库集中支付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库</w:t>
            </w:r>
            <w:r>
              <w:rPr>
                <w:rFonts w:eastAsia="仿宋_GB2312" w:cs="宋体;SimSun" w:ascii="仿宋_GB2312" w:hAnsi="仿宋_GB2312"/>
                <w:kern w:val="0"/>
                <w:sz w:val="22"/>
                <w:szCs w:val="22"/>
              </w:rPr>
              <w:t>[2006]2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进一步规范省本级国库集中支付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改〔</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中共湖南省委组织部关于进一步完善村级组织运转经费保障机制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改〔</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人民政府农村工作办公室湖南省农村综合改革领导小组办公室关于开展村级公益事业建设一事一议财政奖补试点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改〔</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 xml:space="preserve">号 </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开展化解农村义务教育其他债务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基字第</w:t>
            </w:r>
            <w:r>
              <w:rPr>
                <w:rFonts w:eastAsia="仿宋_GB2312" w:cs="宋体;SimSun" w:ascii="仿宋_GB2312" w:hAnsi="仿宋_GB2312"/>
                <w:kern w:val="0"/>
                <w:sz w:val="22"/>
                <w:szCs w:val="22"/>
              </w:rPr>
              <w:t>[1996]3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性基本建设投资审查监督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基字第</w:t>
            </w:r>
            <w:r>
              <w:rPr>
                <w:rFonts w:eastAsia="仿宋_GB2312" w:cs="宋体;SimSun" w:ascii="仿宋_GB2312" w:hAnsi="仿宋_GB2312"/>
                <w:kern w:val="0"/>
                <w:sz w:val="22"/>
                <w:szCs w:val="22"/>
              </w:rPr>
              <w:t>[1997]23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财政建委统一办理建设工程造价鉴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会</w:t>
            </w:r>
            <w:r>
              <w:rPr>
                <w:rFonts w:eastAsia="仿宋_GB2312" w:cs="宋体;SimSun" w:ascii="仿宋_GB2312" w:hAnsi="仿宋_GB2312"/>
                <w:kern w:val="0"/>
                <w:sz w:val="22"/>
                <w:szCs w:val="22"/>
              </w:rPr>
              <w:t>[2005]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湖南省财政厅关于印发《湖南省会计从业资格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会</w:t>
            </w:r>
            <w:r>
              <w:rPr>
                <w:rFonts w:eastAsia="仿宋_GB2312" w:cs="宋体;SimSun" w:ascii="仿宋_GB2312" w:hAnsi="仿宋_GB2312"/>
                <w:kern w:val="0"/>
                <w:sz w:val="22"/>
                <w:szCs w:val="22"/>
              </w:rPr>
              <w:t>[2007]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湖南省财政厅关于印发《湖南省会计从业资格考试工作规则》的通知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会〔</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修订《湖南省会计从业资格考试考场规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非税〔</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省级非税收入年度预算编审工作规程》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非税〔</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民政厅关于进一步规范社会团体收入及票据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非税</w:t>
            </w:r>
            <w:r>
              <w:rPr>
                <w:rFonts w:eastAsia="仿宋_GB2312" w:cs="宋体;SimSun" w:ascii="仿宋_GB2312" w:hAnsi="仿宋_GB2312"/>
                <w:kern w:val="0"/>
                <w:sz w:val="22"/>
                <w:szCs w:val="22"/>
              </w:rPr>
              <w:t>[2009]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省级罚没物资处置工作规程》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非税</w:t>
            </w:r>
            <w:r>
              <w:rPr>
                <w:rFonts w:eastAsia="仿宋_GB2312" w:cs="宋体;SimSun" w:ascii="仿宋_GB2312" w:hAnsi="仿宋_GB2312"/>
                <w:kern w:val="0"/>
                <w:sz w:val="22"/>
                <w:szCs w:val="22"/>
              </w:rPr>
              <w:t>[2009]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进一步规范政府性捐赠收入及其票据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非税</w:t>
            </w:r>
            <w:r>
              <w:rPr>
                <w:rFonts w:eastAsia="仿宋_GB2312" w:cs="宋体;SimSun" w:ascii="仿宋_GB2312" w:hAnsi="仿宋_GB2312"/>
                <w:kern w:val="0"/>
                <w:sz w:val="22"/>
                <w:szCs w:val="22"/>
              </w:rPr>
              <w:t>[2010]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省直单位非税收入执收工作考核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5]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出口退税“免、抵”未调库影响地方财政收入有关账务处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5]14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关于规范地方财政担保行为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5]18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关于印发《地方政府向本级人大报告财政预决算草案和预算执行情况的指导性意见》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6]16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财政应急保障预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6]17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转发《财政部关于完善和推进地方部门预算改革的意见》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7]15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深化国有农场税费改革减收补助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7]17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省级基本支出预算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字</w:t>
            </w:r>
            <w:r>
              <w:rPr>
                <w:rFonts w:eastAsia="仿宋_GB2312" w:cs="宋体;SimSun" w:ascii="仿宋_GB2312" w:hAnsi="仿宋_GB2312"/>
                <w:kern w:val="0"/>
                <w:sz w:val="22"/>
                <w:szCs w:val="22"/>
              </w:rPr>
              <w:t>[1997]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关于政府性基金预算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1998]3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关于印发《行政事业单位业务招待费列支管理规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1998]3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公检法工商行政管理部门行政事业性收费收入和罚没收入监缴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0]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转发财政部关于将部分行政事业性收费和政府性基金纳入预算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2]15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军区司令部关于印发《湖南省农村民兵训练补助经费使用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2]16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中国人民银行长沙中心支行关于将部分政府性基金纳入预算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3]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中国人民银行长沙中心支行关于将部分行政事业性收费纳入预算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3]14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调整南岭民用器材股份有限公司所属分公司所得税基数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3]1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新田、江华烟厂关闭后有关财政补偿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3]17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中国人民银行长沙中心支行关于将部分行政事业性收费纳入预算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转发财政部 劳动保障部 公安部 教育部 人口和计生委关于将农民工管理等有关经费纳入财政预算支出范围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9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出口退税机制改革后有关预算管理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13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将森林植被恢复费纳入预算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1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补划隆回县质量技术监督局经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20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隆回烟厂关闭有关财税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2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龙山烟厂停产清理期间有关财税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4]2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新晃烟厂关闭有关财税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8]18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跨省市总分机构企业所得税分配及预算管理问题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8]19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省级部门预算编制工作考评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9]14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年度地方政府债券预算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09]17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省级项目支出预算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10]10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国税局、地税局、人行《关于财政收入预算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预</w:t>
            </w:r>
            <w:r>
              <w:rPr>
                <w:rFonts w:eastAsia="仿宋_GB2312" w:cs="宋体;SimSun" w:ascii="仿宋_GB2312" w:hAnsi="仿宋_GB2312"/>
                <w:kern w:val="0"/>
                <w:sz w:val="22"/>
                <w:szCs w:val="22"/>
              </w:rPr>
              <w:t>[2010]10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完善财政体制推行省直管县改革基数核定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5]2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工伤保险基金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6]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工伤保险基金财务管理办法》《湖南省工伤基金保险会计核算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6]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新型农村合作医疗风险基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7]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省红十字会彩票公益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新型农村合作医疗基金财务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5]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规范社会保障资金专户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5]2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城市医疗救助基金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6]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地税部门代征残疾人就业保障金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农村最低生活保障资金使用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优抚对象医疗补助资金使用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7]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残疾人联合会关于代扣省级行政事业单位残疾人就业保障金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4]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落实血防专项经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完善政府卫生投入政策的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卫生厅关于印发《湖南省农村孕产妇住院分娩专项补助资金管理暂行的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卫生厅关于印发《湖南省城市社区公共卫生服务专项补助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劳动和社会保障厅关于印发《湖南省新型农村社会养老保险基金财务管理办法》和《湖南省新型农村社会养老保险基金会计核算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劳动和社会保障厅关于湖南省新型农村社会养老保险基金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湖南省基层医疗卫生机构实施基本药物制度和综合配套改革以奖代补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社〔</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基层医疗卫生机构补助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办</w:t>
            </w:r>
            <w:r>
              <w:rPr>
                <w:rFonts w:eastAsia="仿宋_GB2312" w:cs="宋体;SimSun" w:ascii="仿宋_GB2312" w:hAnsi="仿宋_GB2312"/>
                <w:kern w:val="0"/>
                <w:sz w:val="22"/>
                <w:szCs w:val="22"/>
              </w:rPr>
              <w:t>[2009]3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农村财会人员财政支农政策培训工作实施方案和《湖南省农村财会人员财政支农政策培训工作考核评价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5]6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转发财政部 国家税务总局关于延长转制科研机构有关税收政策执行期限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5]7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转发财政部 国家税务总局关于增值税消费税实行先征后返等办法有关城建税和教育费附加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5]8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湖南省财政厅 湖南省地税局关于对从事生产卷烟的单位征收教育费附加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5]10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湖南省财政厅 湖南省地税局关于调整我省煤炭资源税税额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转发财政部 国家税务总局关于调整钼矿石等品目资源税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转发财政部 国家税务总局关于下岗失业人员再就业有关税收政策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转发财政部 国家税务总局关于具备房屋功能的地下建筑征收房产税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2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转发财政部 国家税务总局关于土地增值税若干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7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转发财政部 国家税务总局关于延长中央和国务院各部门机关服务中心有关税收政策执行期限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6]9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kern w:val="0"/>
                <w:sz w:val="22"/>
                <w:szCs w:val="22"/>
              </w:rPr>
              <w:t>转发财政部 国家税务总局关于土地增值税普通标准住宅有关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税</w:t>
            </w:r>
            <w:r>
              <w:rPr>
                <w:rFonts w:eastAsia="仿宋_GB2312" w:cs="宋体;SimSun" w:ascii="仿宋_GB2312" w:hAnsi="仿宋_GB2312"/>
                <w:color w:val="000000"/>
                <w:kern w:val="0"/>
                <w:sz w:val="22"/>
                <w:szCs w:val="22"/>
              </w:rPr>
              <w:t>[2007]25</w:t>
            </w:r>
            <w:r>
              <w:rPr>
                <w:rFonts w:ascii="仿宋_GB2312" w:hAnsi="仿宋_GB2312" w:cs="宋体;SimSun" w:eastAsia="仿宋_GB2312"/>
                <w:color w:val="000000"/>
                <w:kern w:val="0"/>
                <w:sz w:val="22"/>
                <w:szCs w:val="22"/>
              </w:rPr>
              <w:t>号 </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发财政部海关总署国家税务总局关于公布第二批不再试点地区的文化体制改革试点单位名单和新增试点地区名单的通知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湘财税</w:t>
            </w:r>
            <w:r>
              <w:rPr>
                <w:rFonts w:eastAsia="仿宋_GB2312" w:cs="宋体;SimSun" w:ascii="仿宋_GB2312" w:hAnsi="仿宋_GB2312"/>
                <w:color w:val="000000"/>
                <w:kern w:val="0"/>
                <w:sz w:val="22"/>
                <w:szCs w:val="22"/>
              </w:rPr>
              <w:t>[2007]42</w:t>
            </w:r>
            <w:r>
              <w:rPr>
                <w:rFonts w:ascii="仿宋_GB2312" w:hAnsi="仿宋_GB2312" w:cs="宋体;SimSun" w:eastAsia="仿宋_GB2312"/>
                <w:color w:val="000000"/>
                <w:kern w:val="0"/>
                <w:sz w:val="22"/>
                <w:szCs w:val="22"/>
              </w:rPr>
              <w:t>号 </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w:t>
            </w:r>
            <w:r>
              <w:rPr>
                <w:rFonts w:ascii="仿宋_GB2312" w:hAnsi="仿宋_GB2312" w:cs="宋体;SimSun" w:eastAsia="仿宋_GB2312"/>
                <w:color w:val="000000"/>
                <w:kern w:val="0"/>
                <w:sz w:val="22"/>
                <w:szCs w:val="22"/>
              </w:rPr>
              <w:t>转发财政部国家税务总局关于促进残疾人就业税收优惠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7]4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公布湖南省第二批在文化体制改革试点地区的文化体制改革试点单位名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8]5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地税局关于城镇土地使用税地段等级税额标准方案的批复</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财税字第</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土地增值税一些具体问题规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1997]5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财政厅省国税局转发财政部国家税务总局关于出口货物征收城市维护建设税教育费附加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字</w:t>
            </w:r>
            <w:r>
              <w:rPr>
                <w:rFonts w:eastAsia="仿宋_GB2312" w:cs="宋体;SimSun" w:ascii="仿宋_GB2312" w:hAnsi="仿宋_GB2312"/>
                <w:kern w:val="0"/>
                <w:sz w:val="22"/>
                <w:szCs w:val="22"/>
              </w:rPr>
              <w:t>[1997]29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国家税务总局关于对企业兼并破产中不予核销的银行呆坏帐损失营业税抵扣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字</w:t>
            </w:r>
            <w:r>
              <w:rPr>
                <w:rFonts w:eastAsia="仿宋_GB2312" w:cs="宋体;SimSun" w:ascii="仿宋_GB2312" w:hAnsi="仿宋_GB2312"/>
                <w:kern w:val="0"/>
                <w:sz w:val="22"/>
                <w:szCs w:val="22"/>
              </w:rPr>
              <w:t>[1998]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财政厅省国税局转发财政部、国家税务总局关于连锁经营企业增值税纳税地点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1999]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粮食企业增值税征免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0]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贯彻医疗卫生机构有关税收政策的实施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关于非营利性科研机构税收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1]3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关于调整烟类产品消费税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2]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海关总署关于西部大开发税收优惠政策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1]6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关于个人与用人单位解除劳动关系取得的一次性补偿收入征免个人所得税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3]4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调整石灰石大理石和花岗岩石资源税适用税额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 国家税务总局关于做好取消城市维护建设税审批项目后续管理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4]3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提高增值税营业税起征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8]10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财政厅税政法制工作专项补助经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8]1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资源综合利用及其他产品增值税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8]12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个人住房转让营业税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再生资源增值税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财政厅省地税局关于对个人从农村信用社取得股息、红利收入免征个人所得税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民政部关于公益性捐赠税前扣除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2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延长下岗失业人员再就业有关税收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6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中宣部关于转制文化企业名单及认定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7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地税局关于调整个人房屋租赁税收综合征收率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7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再生资源增值税退税政策若干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8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地税局关于湖南省交通重点建设工程有关税收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09]8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国税局湖南省地税局宣传部关于下发湖南省第四批转制文化企业名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10]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发财政部国家税务总局关于非营利组织免税资格认定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税</w:t>
            </w:r>
            <w:r>
              <w:rPr>
                <w:rFonts w:eastAsia="仿宋_GB2312" w:cs="宋体;SimSun" w:ascii="仿宋_GB2312" w:hAnsi="仿宋_GB2312"/>
                <w:kern w:val="0"/>
                <w:sz w:val="22"/>
                <w:szCs w:val="22"/>
              </w:rPr>
              <w:t>[2010]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财政厅省国税局省地税局省民政厅关于公布湖南省第二批获得公益性捐赠税前扣除资格的公益性社会团体名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粮食直补工作经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湘西地区开发专项资金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完善对种粮农民直接补贴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清理国有粮食购销企业新增财务挂账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完善省部级以上困难劳模低收入补助资金和特困帮扶金发放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7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做好国有粮食购销企业政策性粮食财务挂账从企业剥离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7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省级征地拆迁补偿调节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6]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武广铁路客运专线（湖南段）征地拆迁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6]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部分弱势群体和公益性行业因石油价格形成机制改革增加支出实行财政补贴的实施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函</w:t>
            </w:r>
            <w:r>
              <w:rPr>
                <w:rFonts w:eastAsia="仿宋_GB2312" w:cs="宋体;SimSun" w:ascii="仿宋_GB2312" w:hAnsi="仿宋_GB2312"/>
                <w:kern w:val="0"/>
                <w:sz w:val="22"/>
                <w:szCs w:val="22"/>
              </w:rPr>
              <w:t>[2006]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粮食财务挂账几个问题的请示的复函</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6]4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全国总工会、发改委、教育部、科技部、国防科工委、人事部、劳保障部、国资委、国家税务总局、全国工商联关于印发《关于企业职工教育经费提取与使用管理的意见》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推进中国农民补贴网建设进一步加强种粮农民补贴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做好国有粮食购销企业政策性粮食财务挂账从企业剥离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4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国土资源厅关于下发乡镇国土所建设实施方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5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生猪调出大县奖励资金管理办法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淘汰落后产能中央财政奖励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国家发改委《高效照明产品推广财政补贴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城镇污水集中处理设施配套管网建设以奖代补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农村饮水安全项目建设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2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关于印发林业生态工程建设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2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政府投资高速公路建设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干线公路建设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一般公路建设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商</w:t>
            </w:r>
            <w:r>
              <w:rPr>
                <w:rFonts w:eastAsia="仿宋_GB2312" w:cs="宋体;SimSun" w:ascii="仿宋_GB2312" w:hAnsi="仿宋_GB2312"/>
                <w:kern w:val="0"/>
                <w:sz w:val="22"/>
                <w:szCs w:val="22"/>
              </w:rPr>
              <w:t>[1998]4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粮食风险基金专户管理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商</w:t>
            </w:r>
            <w:r>
              <w:rPr>
                <w:rFonts w:eastAsia="仿宋_GB2312" w:cs="宋体;SimSun" w:ascii="仿宋_GB2312" w:hAnsi="仿宋_GB2312"/>
                <w:kern w:val="0"/>
                <w:sz w:val="22"/>
                <w:szCs w:val="22"/>
              </w:rPr>
              <w:t>[1999]4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粮食财务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商</w:t>
            </w:r>
            <w:r>
              <w:rPr>
                <w:rFonts w:eastAsia="仿宋_GB2312" w:cs="宋体;SimSun" w:ascii="仿宋_GB2312" w:hAnsi="仿宋_GB2312"/>
                <w:kern w:val="0"/>
                <w:sz w:val="22"/>
                <w:szCs w:val="22"/>
              </w:rPr>
              <w:t>[1999]5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改进粮食补贴资金拨付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商</w:t>
            </w:r>
            <w:r>
              <w:rPr>
                <w:rFonts w:eastAsia="仿宋_GB2312" w:cs="宋体;SimSun" w:ascii="仿宋_GB2312" w:hAnsi="仿宋_GB2312"/>
                <w:kern w:val="0"/>
                <w:sz w:val="22"/>
                <w:szCs w:val="22"/>
              </w:rPr>
              <w:t>[1999]5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核实处理新增粮食财务挂账和其他不合理占用贷款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1]5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建设领域国有基本建设资金管理的监督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1]5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对市州实行新一轮粮食风险基金包干和销售奖励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新增建设用地土地有偿使用财务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2]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贯彻湖南省人民政府关于进一步深化粮食购销体制改革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2]3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网还贷资金征收使用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2]3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基本建设财务管理规定》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3]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财政投资项目评审操作规程》（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3]2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国土资源大调查项目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3]2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转发财政部国家环保总局关于印发《关于环保部门实行收支两条线管理后经费安排的实施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3]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矿产资源补偿费专项核查问题处理和改进征收管理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函</w:t>
            </w:r>
            <w:r>
              <w:rPr>
                <w:rFonts w:eastAsia="仿宋_GB2312" w:cs="宋体;SimSun" w:ascii="仿宋_GB2312" w:hAnsi="仿宋_GB2312"/>
                <w:kern w:val="0"/>
                <w:sz w:val="22"/>
                <w:szCs w:val="22"/>
              </w:rPr>
              <w:t>[2003]3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高速公路交警经费继续由省交通厅负责收取的函</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分解落实供销合作社系统财务挂账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公益性水利基本建设自筹资金核算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粮食风险基金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3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贯彻湖南省人民政府办公厅关于完善退耕还林粮食补助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4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基本建设财务管理规定》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用于农业土地开发的土地出让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5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公路事业单位会计核算办法（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5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矿山地质环境治理备用金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4]5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湘西地区开发产业发展专项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5]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湘西地区开发产业发展专项资金管理暂行办法》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6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交通厅关于印发《湖南省高速公路车辆通行费征收考核奖励试行方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7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国土资源厅关于印发《湖南省探矿权采矿权价款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7]8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水利厅关于印发《湖南省国家规划内重点小型病险水库除险加固项目财政专项补助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9]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信息产业厅关于印发《湖南省信息产业发展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9]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印发《部省合资合作铁路（湖南段）征地拆迁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10]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环境保护专项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对口支援理县灾后重建资金筹措与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开展报废汽车回收拆解企业升级改造示范工程试点实施方案》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印发《湖南省土地整理复垦开发项目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建〔</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住房和城乡建设厅关于印发湖南省城镇生活垃圾无害化处理设施建设奖补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监字〔</w:t>
            </w:r>
            <w:r>
              <w:rPr>
                <w:rFonts w:eastAsia="仿宋_GB2312" w:cs="宋体;SimSun" w:ascii="仿宋_GB2312" w:hAnsi="仿宋_GB2312"/>
                <w:kern w:val="0"/>
                <w:sz w:val="22"/>
                <w:szCs w:val="22"/>
              </w:rPr>
              <w:t>199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加强预算收入监督检查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监〔</w:t>
            </w:r>
            <w:r>
              <w:rPr>
                <w:rFonts w:eastAsia="仿宋_GB2312" w:cs="宋体;SimSun" w:ascii="仿宋_GB2312" w:hAnsi="仿宋_GB2312"/>
                <w:kern w:val="0"/>
                <w:sz w:val="22"/>
                <w:szCs w:val="22"/>
              </w:rPr>
              <w:t>200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加强全省注册会计师行业监督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监〔</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创新财政监督机制的若干意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加强省级部门预算编制和执行监督检查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小金库”治理工作举报奖励实施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省级民族工作专项补助经费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3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全省政法系统制式服装实行省级统一采购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1]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监狱资产划分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级干部自雇服务人员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3]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社会综合治理委员会办公室关于社会治安综合治理工作经费保障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4]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司法厅关于印发《湖南省法律援助经费使用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4]3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公安厅关于县级公安机关经费补助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4]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湖南省公安厅关于调整公安机关人民警察记功嘉奖奖金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工商行政管理专项补助经费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制定县级公安机关公用经费保障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省直行政基建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人民陪审员经费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人民法院诉讼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村党员干部现代远程教育终端点运行维护费使用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质量技术监督专项补助经费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省直机关事业单位公务接待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5]4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法律援助办案专款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6]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将县级人武部代管经费纳入军分区（警备区）单一帐户实行集中支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6]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切实做好部分原工商业者生活困难补助经费发放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6]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省直临时机构财务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6]2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代扣代收征税款手续费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6]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制定县级人民检察院公用经费保障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6]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制定基层人民法院公用经费保障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6]3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消防部队消防业务费保障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民主党派培训经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发《湖南省省直单位差旅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1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乡镇统计工作补助经费管理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省直单位差旅费管理办法的有关问题解答》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行</w:t>
            </w:r>
            <w:r>
              <w:rPr>
                <w:rFonts w:eastAsia="仿宋_GB2312" w:cs="宋体;SimSun" w:ascii="仿宋_GB2312" w:hAnsi="仿宋_GB2312"/>
                <w:kern w:val="0"/>
                <w:sz w:val="22"/>
                <w:szCs w:val="22"/>
              </w:rPr>
              <w:t>[2007]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制定基层司法行政机关公用经费保障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规范省直单位非税收入委托征收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明确省本级非税收入缓减免审批程序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2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罚没财物和追缴赃款赃物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直单位国有资产收益征收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3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行政事业性收费和政府性基金分成及结算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3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住房公积金贷款风险准备金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4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矿产资源补偿费征收管理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天然气征收价格调节基金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5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人事厅关于省直驻湘西自治州机关事业单位人员享受艰苦边远地区津贴待遇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5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新增建设用地土地有偿使用费征收使用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6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核定涉案物价格鉴证收费标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6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非税收入分成划解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加强住房公积金财政监督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2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举报赌博违法犯罪活动奖励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2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明确对三轮汽车免收有关收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重新明确会计专业资格考试考务费分成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推行银行卡收缴非税收入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3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畜禽及其产品交易市场动物检疫收费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5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同意设立行政执法培训费收费项目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5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水土保持设施补偿费和水土流失防治费征收使用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5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公布我省涉及出租汽车企业和司机主要收费项目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6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执行湘财综</w:t>
            </w:r>
            <w:r>
              <w:rPr>
                <w:rFonts w:eastAsia="仿宋_GB2312" w:cs="宋体;SimSun" w:ascii="仿宋_GB2312" w:hAnsi="仿宋_GB2312"/>
                <w:kern w:val="0"/>
                <w:sz w:val="22"/>
                <w:szCs w:val="22"/>
              </w:rPr>
              <w:t>[2006]56</w:t>
            </w:r>
            <w:r>
              <w:rPr>
                <w:rFonts w:ascii="仿宋_GB2312" w:hAnsi="仿宋_GB2312" w:cs="宋体;SimSun" w:eastAsia="仿宋_GB2312"/>
                <w:kern w:val="0"/>
                <w:sz w:val="22"/>
                <w:szCs w:val="22"/>
              </w:rPr>
              <w:t>号文件有关问题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6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规范政务服务中心非税收入征收行为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6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启用全国财政票据监制章并明确有关票据管理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7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属国有企业改革土地使用权处置收入征收管理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8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加强保证金等待结算收入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8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新增建设用地土地有偿使用费征收管理有关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8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排污费收缴及分成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函</w:t>
            </w:r>
            <w:r>
              <w:rPr>
                <w:rFonts w:eastAsia="仿宋_GB2312" w:cs="宋体;SimSun" w:ascii="仿宋_GB2312" w:hAnsi="仿宋_GB2312"/>
                <w:kern w:val="0"/>
                <w:sz w:val="22"/>
                <w:szCs w:val="22"/>
              </w:rPr>
              <w:t>[2006]6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明确公路运输管理费征收范围和征收标准的复函</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函</w:t>
            </w:r>
            <w:r>
              <w:rPr>
                <w:rFonts w:eastAsia="仿宋_GB2312" w:cs="宋体;SimSun" w:ascii="仿宋_GB2312" w:hAnsi="仿宋_GB2312"/>
                <w:kern w:val="0"/>
                <w:sz w:val="22"/>
                <w:szCs w:val="22"/>
              </w:rPr>
              <w:t>[2006]9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湖南省职业学校计算机等级考试和英语等级考试收费分成比例的复函</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函</w:t>
            </w:r>
            <w:r>
              <w:rPr>
                <w:rFonts w:eastAsia="仿宋_GB2312" w:cs="宋体;SimSun" w:ascii="仿宋_GB2312" w:hAnsi="仿宋_GB2312"/>
                <w:kern w:val="0"/>
                <w:sz w:val="22"/>
                <w:szCs w:val="22"/>
              </w:rPr>
              <w:t>[2006]13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进一步规范价格调节基金征收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同意省工商行政管理局将信息资源有偿使用费纳入非税收入管理的批复</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调整彩票公益金分配政策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同意设立违法机动车驾驶员道路交通安全教育培训费项目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国有土地使用权出让收支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防洪保安资金征收管理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禁毒罚没财物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4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调整全国英语等级考试和计算机等级考试收费分成比例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4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综治委铁路护路联防工作领导小组办公室关于印发《湖南省铁路护路联防经费财务管理和会计核算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4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停止向机动车维修经营征收公路运输管理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5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省直行政事业单位职工住房公积金缴存及新职工住房补贴发放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5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及时报送国有土地收支统计报表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5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规范食品监督管理系统行政事业性收费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6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调整非税收入票据和其他财政票据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6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明确普通高校录取费和教育考试收费执收单位等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7]6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进一步规范国有土地有偿使用权出让收支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廉租住房保障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2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小型轿车特殊号牌有偿发放及资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3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执行《机关事业单位工作人员带薪年休假实施办法》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5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大中型水库库区基金征收使用管理实施细则》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5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经济委员会关于印发《湖南省新型墙体材料专项基金征收使用管理实施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5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廉租住房保障专项补助资金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8]6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印发《湖南省石油价格调节基金征收使用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1996]3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住房资金财政监督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1996]3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住房公积金补贴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1998]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行政事业性收费不得擅自转为经营服务性收费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1998]5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住房公积金会计核算办法（试行）</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1999]1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高等级公路设施破损费和占用费财务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2000]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探矿权采矿权使用费和价款管理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2000]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省工商局免征行政事业性收费管理费和价格调节基金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字</w:t>
            </w:r>
            <w:r>
              <w:rPr>
                <w:rFonts w:eastAsia="仿宋_GB2312" w:cs="宋体;SimSun" w:ascii="仿宋_GB2312" w:hAnsi="仿宋_GB2312"/>
                <w:kern w:val="0"/>
                <w:sz w:val="22"/>
                <w:szCs w:val="22"/>
              </w:rPr>
              <w:t>[2000]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防洪保安资金有关征收问题的复函</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1]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矿业权招标拍卖管理实施办法》（试行）和《湖南省矿业权转让管理实施办法》（试行）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函</w:t>
            </w:r>
            <w:r>
              <w:rPr>
                <w:rFonts w:eastAsia="仿宋_GB2312" w:cs="宋体;SimSun" w:ascii="仿宋_GB2312" w:hAnsi="仿宋_GB2312"/>
                <w:kern w:val="0"/>
                <w:sz w:val="22"/>
                <w:szCs w:val="22"/>
              </w:rPr>
              <w:t>[2001]2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同意石长铁路收取铁路货物运输治安费的复函</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函</w:t>
            </w:r>
            <w:r>
              <w:rPr>
                <w:rFonts w:eastAsia="仿宋_GB2312" w:cs="宋体;SimSun" w:ascii="仿宋_GB2312" w:hAnsi="仿宋_GB2312"/>
                <w:kern w:val="0"/>
                <w:sz w:val="22"/>
                <w:szCs w:val="22"/>
              </w:rPr>
              <w:t>[2001]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从森林公园收入中提取国有林育林基金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临床检验室间质量评价费转为事业性收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1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加强防洪保安资金征收管理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1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农村税费改革后有关涉农收费管理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2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加强收费基金管理促进扩大和培育内需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4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收取机动车登记证书工本费和机动车抵押登记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4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印发《湖南省农产品成本调查专项经费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2]5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营业性道路运输驾驶员从业资格考试发证收费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森林植被恢复费征收使用管理实施办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行政事业性和政府性基金年度稽查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1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印发《湖南省探矿权采矿权使用费和价款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1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调整新增建设用地土地有偿使用费征收等别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改变新增建设用地土地有偿使用费缴纳方式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3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国土资源厅关于进一步加强省直管国有土地出让金征管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3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进一步规范涉农收费管理做好减轻农民负担工作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经济贸易委员会关于印发《湖南省散装水泥专项资金征收使用管理实施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4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取消和规范一批行政事业性收费项目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3]5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林权证工本费和林权勘测费有关收费问题的补充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涉及农民负担的行政事业性收费项目审核处理意见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1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教育厅关于严禁截留和挪用学校收费收入加强学校收费资金管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1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涉案物价格鉴证收费有关事项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1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建设厅关于印发《湖南省城市污水处理费征收使用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2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非税收入票据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公布农民建房和农民进城务工收费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3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启用新版湖南省其他财政票据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4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财政部驻湖南财政监察专员办事处关于在湘中央单位购领财政票据有关问题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4]4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非税收入稽查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省属改制企业土地使用权处置形成的国家资本金（股本金）监管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省直单位非税收入征管工作考核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3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举报非税收入违法行为奖励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5]4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发布《湖南省行政事业性收费项目审批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47</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短期培训收费审批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79</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大中型水库移民后期扶持基金使用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6]81</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建设项目环境保护三同时保证金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9]3</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调整农机驾驶许可考试费分成比例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9]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下发《湖南省小型水库移民扶助基金征收使用管理暂行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9]26</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同意设立招标文件成本费项目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9]3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水库移民资金财务管理办法》和《湖南省水库移民资金会计核算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9]3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水资源费征收使用管理实施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9]45</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物价局关于发布《湖南省行政事业性收费项目目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综</w:t>
            </w:r>
            <w:r>
              <w:rPr>
                <w:rFonts w:eastAsia="仿宋_GB2312" w:cs="宋体;SimSun" w:ascii="仿宋_GB2312" w:hAnsi="仿宋_GB2312"/>
                <w:kern w:val="0"/>
                <w:sz w:val="22"/>
                <w:szCs w:val="22"/>
              </w:rPr>
              <w:t>[2009]52</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义务植树绿化费征收使用管理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法</w:t>
            </w:r>
            <w:r>
              <w:rPr>
                <w:rFonts w:eastAsia="仿宋_GB2312" w:cs="宋体;SimSun" w:ascii="仿宋_GB2312" w:hAnsi="仿宋_GB2312"/>
                <w:kern w:val="0"/>
                <w:sz w:val="22"/>
                <w:szCs w:val="22"/>
              </w:rPr>
              <w:t>[2006]8</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财政执法案件审理审查决定办法》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法</w:t>
            </w:r>
            <w:r>
              <w:rPr>
                <w:rFonts w:eastAsia="仿宋_GB2312" w:cs="宋体;SimSun" w:ascii="仿宋_GB2312" w:hAnsi="仿宋_GB2312"/>
                <w:kern w:val="0"/>
                <w:sz w:val="22"/>
                <w:szCs w:val="22"/>
              </w:rPr>
              <w:t>[2009]10</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关于印发《湖南省财政厅行政处罚裁量权基准》的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农综</w:t>
            </w:r>
            <w:r>
              <w:rPr>
                <w:rFonts w:eastAsia="仿宋_GB2312" w:cs="宋体;SimSun" w:ascii="仿宋_GB2312" w:hAnsi="仿宋_GB2312"/>
                <w:kern w:val="0"/>
                <w:sz w:val="22"/>
                <w:szCs w:val="22"/>
              </w:rPr>
              <w:t>[2005]24</w:t>
            </w:r>
            <w:r>
              <w:rPr>
                <w:rFonts w:ascii="仿宋_GB2312" w:hAnsi="仿宋_GB2312" w:cs="宋体;SimSun" w:eastAsia="仿宋_GB2312"/>
                <w:kern w:val="0"/>
                <w:sz w:val="22"/>
                <w:szCs w:val="22"/>
              </w:rPr>
              <w:t>号</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农业综合开发投资参股经营试行办法》的通知</w:t>
            </w:r>
          </w:p>
        </w:tc>
      </w:tr>
    </w:tbl>
    <w:p>
      <w:pPr>
        <w:pStyle w:val="Normal"/>
        <w:spacing w:lineRule="exact" w:line="600"/>
        <w:rPr/>
      </w:pPr>
      <w:r>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0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湖南省财政厅决定修改的规范性文件</w:t>
      </w:r>
    </w:p>
    <w:tbl>
      <w:tblPr>
        <w:tblW w:w="14340" w:type="dxa"/>
        <w:jc w:val="center"/>
        <w:tblInd w:w="0" w:type="dxa"/>
        <w:tblLayout w:type="fixed"/>
        <w:tblCellMar>
          <w:top w:w="0" w:type="dxa"/>
          <w:left w:w="108" w:type="dxa"/>
          <w:bottom w:w="0" w:type="dxa"/>
          <w:right w:w="108" w:type="dxa"/>
        </w:tblCellMar>
      </w:tblPr>
      <w:tblGrid>
        <w:gridCol w:w="818"/>
        <w:gridCol w:w="2018"/>
        <w:gridCol w:w="4136"/>
        <w:gridCol w:w="2078"/>
        <w:gridCol w:w="5290"/>
      </w:tblGrid>
      <w:tr>
        <w:trPr>
          <w:tblHeader w:val="true"/>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原文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原文件标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新文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新文件标题</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6]24</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旅游局关于印发《湖南省旅游发展专项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50</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旅游局关于印发《湖南省旅游发展专项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55</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财政旅游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33</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财政旅游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57</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外经发展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21</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外经发展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60</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入境旅游奖励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48</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印发《湖南省入境旅游奖励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65</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人民政府外事侨务办公室关于印发《湖南省外事侨务港澳专项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40</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人民政府外事侨务办公室关于印发《湖南省外事侨务港澳专项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66</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2"/>
                <w:szCs w:val="22"/>
              </w:rPr>
              <w:t>湖南省财政厅 中国国际贸易促进委员会湖南省分会关于印发《湖南省国际展览促进资金管理办法》的通知</w:t>
            </w:r>
            <w:r>
              <mc:AlternateContent>
                <mc:Choice Requires="wps">
                  <w:drawing>
                    <wp:anchor behindDoc="0" distT="0" distB="0" distL="114935" distR="114935" simplePos="0" locked="0" layoutInCell="1" allowOverlap="1" relativeHeight="2">
                      <wp:simplePos x="0" y="0"/>
                      <wp:positionH relativeFrom="column">
                        <wp:posOffset>2143125</wp:posOffset>
                      </wp:positionH>
                      <wp:positionV relativeFrom="paragraph">
                        <wp:posOffset>635</wp:posOffset>
                      </wp:positionV>
                      <wp:extent cx="198755" cy="246380"/>
                      <wp:effectExtent l="0" t="0" r="0" b="0"/>
                      <wp:wrapNone/>
                      <wp:docPr id="1"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0pt;mso-position-vertical-relative:text;margin-left:16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46</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中国国际贸易促进委员会湖南省分会关于印发《湖南省国际展览促进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67</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对外经济技术合作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44</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对外经济技术合作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68</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市场体系建设引导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15</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市场体系建设引导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69</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外经贸发展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38</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外经贸发展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8]70</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承接产业转移引导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37</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商务厅关于印发《湖南省承接产业转移引导资金管理办法》的通知</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09]75</w:t>
            </w:r>
            <w:r>
              <w:rPr>
                <w:rFonts w:ascii="仿宋_GB2312" w:hAnsi="仿宋_GB2312" w:cs="宋体;SimSun" w:eastAsia="仿宋_GB2312"/>
                <w:kern w:val="0"/>
                <w:sz w:val="22"/>
                <w:szCs w:val="22"/>
              </w:rPr>
              <w:t>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旅游局关于印发《湖南省旅游重点建设项目贷款贴息补助资金管理办法》的通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财外</w:t>
            </w:r>
            <w:r>
              <w:rPr>
                <w:rFonts w:eastAsia="仿宋_GB2312" w:cs="宋体;SimSun" w:ascii="仿宋_GB2312" w:hAnsi="仿宋_GB2312"/>
                <w:kern w:val="0"/>
                <w:sz w:val="22"/>
                <w:szCs w:val="22"/>
              </w:rPr>
              <w:t>[2010]47</w:t>
            </w:r>
            <w:r>
              <w:rPr>
                <w:rFonts w:ascii="仿宋_GB2312" w:hAnsi="仿宋_GB2312" w:cs="宋体;SimSun" w:eastAsia="仿宋_GB2312"/>
                <w:kern w:val="0"/>
                <w:sz w:val="22"/>
                <w:szCs w:val="22"/>
              </w:rPr>
              <w:t>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财政厅 湖南省旅游局关于印发《湖南省旅游重点建设项目贷款贴息补助资金管理办法》的通知</w:t>
            </w:r>
          </w:p>
        </w:tc>
      </w:tr>
    </w:tbl>
    <w:p>
      <w:pPr>
        <w:pStyle w:val="Normal"/>
        <w:spacing w:lineRule="exact" w:line="600"/>
        <w:rPr/>
      </w:pPr>
      <w:r>
        <w:rPr/>
      </w:r>
    </w:p>
    <w:p>
      <w:pPr>
        <w:pStyle w:val="Normal"/>
        <w:rPr/>
      </w:pPr>
      <w:r>
        <w:rPr/>
      </w:r>
    </w:p>
    <w:sectPr>
      <w:type w:val="nextPage"/>
      <w:pgSz w:orient="landscape" w:w="16838" w:h="11906"/>
      <w:pgMar w:left="1418" w:right="1418" w:gutter="0" w:header="0" w:top="1588" w:footer="0" w:bottom="158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3:00Z</dcterms:created>
  <dc:creator>微软用户</dc:creator>
  <dc:description/>
  <cp:keywords/>
  <dc:language>en-US</dc:language>
  <cp:lastModifiedBy>微软用户</cp:lastModifiedBy>
  <dcterms:modified xsi:type="dcterms:W3CDTF">2011-10-24T07:34:00Z</dcterms:modified>
  <cp:revision>1</cp:revision>
  <dc:subject/>
  <dc:title>附件1：</dc:title>
</cp:coreProperties>
</file>